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19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recuperação da pavimentação asfáltica localizada na confluência da Alameda Ouro Preto com a Rua Ilhéus, no Jardim do Bosque, observando a necessidade da construção de uma canal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ara orientar o curso d’água na referida confluência, faz com que a pavimentação naturalmente se fragilize e resulte no desprendimento de pedriscos da massa asfáltica, que, em grande quantidade, se espalha pela faixa carroçável, e na formação de buracos, como bem se observa nas fotos anex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fotos apresentam o estado de deterioração do trecho de pavimentação, assim como, as dimensões do estrago existente, que hoje, longitudinalmente, toma todo trecho na referida confluênc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local existem buracos que acumulam água, cuja tendência é a de aumentar rapidamente com o passar do tempo. Já os pedriscos na pista aumentam a instabilidade do trânsito de veículos e pedestres, podendo provocar aciden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ou ciente, pelas próprias declarações do Prefeito nesta Casa, de que a obtenção de Concreto Betuminoso Usinado à Quente (CBUQ) tem por objetivo estender os trabalhos de recuperação da pavimentação das vias aos bairros do município, mas hoje, pelo tempo que já passou, creio que o local indicado não consta entre os beneficiados. Por isso é oportuno chamar a atenção par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fluência em questão, no intuito de que o problema, causador, inclusive, de muitas reclamações, seja sa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peço que a Administração avalie a sugestão e, quando da realização do serviço, providencie a construção de uma canaleta ou outro meio apropriado para melhorar a drenagem das águas naquele po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iz Roberto dos Santos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5T13:04:00Z</dcterms:modified>
  <cp:revision>3</cp:revision>
  <dc:subject/>
  <dc:title/>
</cp:coreProperties>
</file>