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20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Engenharia e Obras, determine a inspeção da pavimentação asfáltica da Rua Luiz Minholo, principalmente no trecho localizado na altura da Rua Paschoalino Cardassi, no Parque Canadá, objetivando fundamentar as providências necessárias quanto à operação tapa-buracos ou, se necessário, o recapeament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blema observado na pequena extensão da via em referência é a vulnerabilidade da pavimentação asfáltica, que resulta, conforme se observa nas fotos anexadas, na formação de vários buracos, no empoçamento de águas e no desgaste em torno das sarjetas, condicionando a expansão progressiva e rápida em pontos comprometedores do leito carroçável. Sem contar, que a falta de providências imediatas compromete ainda mais a complexidade dos serviços a serem feitos futuramente e os custos a serem despendidos, justificando, pois, a devida atenção do órgão técnico responsáve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ua Luiz Minholo se constitui em poucas quadras do bairro, mas consta entre as de maior fluxo de veículos e de pesso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sto posto, peço o empenho da Administração Municipal, juntamente com o Departamento Municipal de Obras, para que a sugestão seja acatada urgentemente, pois vem sendo alvo de muitas críticas e descontentamento dos cidadãos daquela região, assim como, daqueles que a utilizam com freqüênci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4 de junh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lisabete Sichieri Bezerra</w:t>
      </w:r>
    </w:p>
    <w:p>
      <w:pPr>
        <w:pStyle w:val="Subtitle"/>
        <w:rPr/>
      </w:pPr>
      <w:r>
        <w:rPr>
          <w:rFonts w:eastAsia="Arial"/>
        </w:rPr>
        <w:t xml:space="preserve">           </w:t>
      </w:r>
      <w:r>
        <w:rPr/>
        <w:t>V</w:t>
      </w:r>
      <w:r>
        <w:rPr>
          <w:sz w:val="22"/>
          <w:szCs w:val="22"/>
        </w:rPr>
        <w:t>EREADORA – PSB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0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05T13:06:00Z</dcterms:modified>
  <cp:revision>3</cp:revision>
  <dc:subject/>
  <dc:title/>
</cp:coreProperties>
</file>