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INDICAÇÃO Nº 117 / 2008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Hélio de Almeida Bastos, nos termos regimentais, </w:t>
      </w:r>
      <w:r>
        <w:rPr>
          <w:rFonts w:cs="Arial" w:ascii="Arial" w:hAnsi="Arial"/>
          <w:bCs/>
          <w:sz w:val="26"/>
          <w:szCs w:val="26"/>
        </w:rPr>
        <w:t>para que, junto a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epartamento Municipal de Tráfego, determine a reconstrução do redutor de velocidade, tipo lombada, que fora retirado durante o recapeamento da Avenida Maria Dias, cuja posição encontrava-se a poucos metros da E. E. “José Francisco Paschoal”, no sentido bairro/centr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Recentemente a Avenida Maria Dias foi recapeada e, para tanto, teve o referido redutor de velocidade retirado. Acontece que o mesmo exercia fator preponderante na segurança do trânsito, evitando abusos de velocidade, e para os estudantes da escola, que na sua maioria são crianç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Maria Dias apresenta fluxo intenso de veículos nos dois sentidos e o referido dispositivo, há anos, vem evitando maiores transtornos. Sem contar que, segundo informação de alguns cidadãos, não é raro observar veículos em alta velocidade, mesmo nas proximidades da escol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fotos anexadas, ainda existe no local a placa de sinalização da lombada. Uma anunciação, talvez, de que a construção do redutor seja a intenção da Administração, mas, independentemente disso, antes que fatos mais graves venham a ocorrer, peço agilidade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6 de maio de 2008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MDB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Ind14-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9T16:12:00Z</dcterms:modified>
  <cp:revision>3</cp:revision>
  <dc:subject/>
  <dc:title/>
</cp:coreProperties>
</file>