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16 / 200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para que, junto ao Departamento Municipal de Engenharia e Obras, determine a recuperação asfáltica na esquina da Rua Aristides de Souza Lima com a Rua José Gomes Areias, observando, inclusive, a necessidade de se disponibilizar dispositivos que melhorem a drenagem das águas pluviais naquele ponto de confluênci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O problema observado no trecho em referência é a vulnerabilidade da pavimentação asfáltica, que resulta em grande quantidade de pedriscos desprendidos da massa asfáltica, assim como na formação de buracos, condicionando uma tendência de expansão progressiva e rápida em pontos comprometedores para o tráfego seguro, pois possibilita a derrapagem dos veículos, automotores ou não, que por ali passam. Sem contar a infiltração das águas pluviais, que fragilizam ainda mais a pavimentação, aumentando a instabilidade da pista e, claro, agravando a complexidade dos trabalhos a serem feitos e os custos respectivos dessa manutenção. Razões estas, convincentes para a devida atenção do órgão técnico responsáv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Rua Aristides de Souza Lima é paralela à Rodovia Armando Salles e apresenta fluxo intenso. Conforme se vê nas fotos anexadas, percebe-se a inexistência de um dispositivo para melhor orientar o fluxo das águas naquele ponto, onde consta um enorme buraco, outros em formação e muitos pedriscos espalhados. De se observar, ainda, que a iluminação no local é bastante precária no período notur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Isto posto, peço o empenho da Administração Municipal, juntamente com o Departamento Municipal de Obras, na solução deste problema, que é grave e gera justas reclamações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6 de mai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Luiz Roberto dos Santos</w:t>
      </w:r>
    </w:p>
    <w:p>
      <w:pPr>
        <w:pStyle w:val="Subtitle"/>
        <w:rPr/>
      </w:pPr>
      <w:r>
        <w:rPr>
          <w:rFonts w:eastAsia="Arial"/>
        </w:rPr>
        <w:t xml:space="preserve">     </w:t>
      </w:r>
      <w:r>
        <w:rPr>
          <w:sz w:val="22"/>
          <w:szCs w:val="22"/>
        </w:rPr>
        <w:t>VEREADOR – PMDB</w:t>
      </w:r>
    </w:p>
    <w:p>
      <w:pPr>
        <w:pStyle w:val="Subtitle"/>
        <w:jc w:val="right"/>
        <w:rPr/>
      </w:pPr>
      <w:r>
        <w:rPr>
          <w:sz w:val="16"/>
          <w:szCs w:val="16"/>
        </w:rPr>
        <w:t>Ind11- 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9T16:06:00Z</dcterms:modified>
  <cp:revision>3</cp:revision>
  <dc:subject/>
  <dc:title/>
</cp:coreProperties>
</file>