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 114 / 2008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, junto ao Departamento Municipal de Engenharia e Obras, determine a inspeção da pavimentação asfáltica das Ruas Paulo Sambaqui e José Gomes Areias, no Bairro Santa Terezinha, objetivando fundamentar as providências necessárias quanto à operação tapa-buracos ou, se necessário, o recapeamento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40"/>
          <w:szCs w:val="40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oblema observado na pequena extensão das vias em referência é a vulnerabilidade da pavimentação asfáltica, que resulta em grande quantidade de pedriscos desprendidos da massa asfáltica, assim como, na formação de vários buracos, condicionando, pela sua fragilidade, a expansão progressiva e rápida em pontos comprometedores do leito carroçável. Sem contar, que a falta de providências imediatas compromete ainda mais a complexidade dos serviços a serem feitos futuramente e os custos a serem despendidos, justificando, pois, a devida atenção do órgão técnico responsáve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 Ruas Paulo Sambaqui e José Gomes Areias compreendem poucas quadras do bairro, mas apresentam grande fluxo de veículos e de pessoa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Isto posto, peço o empenho da Administração Municipal, juntamente com o Departamento Municipal de Obras, para que a sugestão seja acatada urgentemente, pois vem sendo alvo de muitas críticas e descontentamento dos cidadãos daquela região, assim como, daqueles que a utilizam com mais freqüência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6 de mai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rlos Alberto Corrêa Orpham</w:t>
      </w:r>
    </w:p>
    <w:p>
      <w:pPr>
        <w:pStyle w:val="Subtitle"/>
        <w:rPr/>
      </w:pPr>
      <w:r>
        <w:rPr>
          <w:rFonts w:eastAsia="Arial"/>
        </w:rPr>
        <w:t xml:space="preserve">               </w:t>
      </w:r>
      <w:r>
        <w:rPr/>
        <w:t>V</w:t>
      </w:r>
      <w:r>
        <w:rPr>
          <w:sz w:val="22"/>
          <w:szCs w:val="22"/>
        </w:rPr>
        <w:t>EREADOR – PT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17-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29T16:01:00Z</dcterms:modified>
  <cp:revision>3</cp:revision>
  <dc:subject/>
  <dc:title/>
</cp:coreProperties>
</file>