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11 / 2008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º. Sr. Hélio de Almeida Bastos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, assim como vinha se dando ainda nesta Administração, reabra o Posto de Atendimento Médico no Assentamento Reage Brasil. 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ssentamento “Reage Brasil” compreende áreas ao redor da Rodovia Brigadeiro Faria Lima e atende a 83 famílias, equivalendo a aproximadamente trezentas pessoas que dependem da atuação de um Posto de Atendimento Médico. Entretanto, em visita ao local, fui informado de que o serviço não vem sendo prestado, gerando muita apreensão entre seus habitantes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sante observar, que a atual Administração trabalha no sentido de fortalecer o atendimento médico, através da descentralização dos serviços prestados, ou seja, tentando convencer e conscientizar o cidadão a procurar, antes do Hospital Municipal ou o pronto-socorro, a unidade de saúde que atende seu bairro. Uma política que para dar certo exige mais investimentos nas unidades de saúde existentes, assim como, a disponibilização de outras. Por isso, foi com estranheza que recebi a informação de que o posto de atendimento daquela comunidade encontrava-se desativado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ortante observar que estamos falando de um serviço público essencial ao cidadão, para uma comunidade cuja localização é distante de outros bairros da cidade e que, por isso, merece especial atenção das autoridades competente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que tome providências urgentes neste sentido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4 de maio de 2008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arlos Alberto Corrêa Orpham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VEREADOR – PT</w:t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Ind15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1:09:00Z</dcterms:modified>
  <cp:revision>3</cp:revision>
  <dc:subject/>
  <dc:title/>
</cp:coreProperties>
</file>