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09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sz w:val="25"/>
          <w:szCs w:val="25"/>
        </w:rPr>
        <w:t xml:space="preserve">para que acione a Companhia Telefônica S/A, no sentido de se disponiblizar um aparelho telefônico, tipo “orelhão”, na Rua Turvínea, localizada no Jardim Três Marias.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ários moradores do Jardim Três Marias para lembrar sobre solicitação antiga referente à instalação de mais um aparelho telefônico de uso público no bairro, pois são poucos os existentes.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Na frase acima, digo “lembrar”, pois na primeira oportunidade em que me procuraram pautei o assunto na Indicação nº 246/2006 e não fui atendido.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 xml:space="preserve">Volto a lembrar que indicação da Rua Turvínea se deve em razão de consenso entre os moradores. Assim sendo, peço que a Administração Municipal, desta vez, atenda esta simples reivindicação, tomando as medidas necessárias. </w:t>
      </w:r>
    </w:p>
    <w:p>
      <w:pPr>
        <w:pStyle w:val="Normal"/>
        <w:ind w:firstLine="108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   </w:t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5 de mai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left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4"/>
          <w:szCs w:val="24"/>
          <w:u w:val="none"/>
        </w:rPr>
        <w:t xml:space="preserve">               </w:t>
      </w:r>
      <w:r>
        <w:rPr>
          <w:rFonts w:cs="Arial" w:ascii="Arial" w:hAnsi="Arial"/>
          <w:sz w:val="22"/>
          <w:szCs w:val="22"/>
          <w:u w:val="none"/>
        </w:rPr>
        <w:t>VEREADOR – PTB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/>
      </w:pPr>
      <w:r>
        <w:rPr>
          <w:sz w:val="16"/>
          <w:szCs w:val="16"/>
          <w:u w:val="none"/>
        </w:rPr>
        <w:t>Ind27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6T20:36:00Z</dcterms:modified>
  <cp:revision>3</cp:revision>
  <dc:subject/>
  <dc:title/>
</cp:coreProperties>
</file>