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10 / 2008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Tráfego, Eng°. José Norberto Manuel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sinalize a BBD – 154 com placas de advertência, da do tipo “ÁREA ESCOLAR”, com a informação complementar da distância em que a unidade escolar se encontra, nas suas imediações com a Sala de Educação Infantil “Irmã Cecília Francischini”, no Assentamento Reage Brasil. 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nalização de advertência tem por finalidade alertar os usuários da via para as condições potencialmente perigosas, indicando sua natureza, no caso a presença de estudantes. Já a informação complementar, que pode estar escrita em placa adicional ou incorporada à de advertência, mantendo as mesmas cores, visa dar noção da proximidade do local objeto da advertência, no caso a Sala de Educação Infantil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ala de Educação Infantil “Irmã Cecília Francischini” foi há pouco tempo inaugurada, por iniciativa do Colégio Anjo da Guarda e com o apoio da Prefeitura Municipal e do ITESP, e está localizada à beira da BBD – 154, num ponto de curva acentuada de acesso ao Assentamento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ependentemente do abuso de velocidade, fato, aliás, que os responsáveis já presenciaram, outra preocupação é a faixa etária baixa dos estudantes, onde a desatenção inerente dessa faixa da população pode culminar em acidentes, pois, mesmo orientados sobre o perigo, podem subitamente entrar na frente de um veículo em movimento, quando a atenção do condutor é essencial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De se observar, que o corpo docente e os responsáveis orientam os alunos daquela unidade escolar a se atentarem para o trânsito da via, mas ficariam mais tranqüilos com a ela sinalizada e, em razão disso, mais segura. Razão pela qual, peço sua atenção e providências. 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4 de maio de 2008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arlos Alberto Corrêa Orpham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– PT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16"/>
          <w:szCs w:val="16"/>
        </w:rPr>
        <w:t>nd14-02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0:56:00Z</dcterms:modified>
  <cp:revision>3</cp:revision>
  <dc:subject/>
  <dc:title/>
</cp:coreProperties>
</file>