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08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, novamente, ao Prefeito Municipal, Exm°. Sr. Hélio de Almeida Bastos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 xml:space="preserve">que implante o Programa de Hortas Comunitárias em áreas desocupadas e pertencentes ao Município, utilizando-se da vigência da Lei nº 3182, de 27 de junho de 2002, que assim permite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Muito se tem falado a respeito da carência de alimentação por uma grande parcela da população brasileira, só que de prático pouco se tem feito. Em Bebedouro, a Administração Municipal poderia colaborar para minimizar a situação, criando, por exemplo, um programa de hortas comunitárias, utilizando-se das áreas desocupadas e que pertencem ao patrimônio municipal. </w:t>
      </w:r>
    </w:p>
    <w:p>
      <w:pPr>
        <w:pStyle w:val="TextBodyIndent"/>
        <w:rPr/>
      </w:pPr>
      <w:r>
        <w:rPr>
          <w:rFonts w:eastAsia="Arial"/>
          <w:sz w:val="25"/>
          <w:szCs w:val="25"/>
        </w:rPr>
        <w:t xml:space="preserve">     </w:t>
      </w:r>
      <w:r>
        <w:rPr>
          <w:sz w:val="25"/>
          <w:szCs w:val="25"/>
        </w:rPr>
        <w:t xml:space="preserve">Temos em vigência a Lei nº 3182, de 27 de junho de 2002, que autoriza o Poder Executivo a criar o programa no município e, também, áreas disponíveis para que o mesmo seja implantado. Logo, o processo de sua implantação já vem detalhadamente definido, bastando, para tanto, vontade política para idealizá-lo e, assim, beneficiar famílias carentes do município com a utilização de áreas públicas que, no momento, não cumprem uma função social definida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De se observar que, embora tenha caráter autorizativo, a Lei nº 3182/2002 se faz oportuna e aplicável, visto a sua necessidade e a existência de áreas públicas sub ou não utilizadas, que geram, inclusive, reclamações quanto à limpeza. Já apresentei as Indicações nº(s) 75 e 244/2006, 146/2007 e 17/2008, pois considero tratar de iniciativa interessante e viável em prol do município, mas nenhuma providência foi tomada até agora. Razão pela qual reitero o pedido na esperança de que, dessa vez, a Administração dê a devida atenção e viabilize a sua implantação. 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5 de mai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4"/>
          <w:szCs w:val="24"/>
          <w:u w:val="none"/>
        </w:rPr>
        <w:t xml:space="preserve">               </w:t>
      </w: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sz w:val="16"/>
          <w:szCs w:val="16"/>
          <w:u w:val="none"/>
        </w:rPr>
        <w:t>Ind26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6T20:25:00Z</dcterms:modified>
  <cp:revision>3</cp:revision>
  <dc:subject/>
  <dc:title/>
</cp:coreProperties>
</file>