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szCs w:val="32"/>
        </w:rPr>
        <w:t>INDICAÇÃO Nº 104 / 2008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16"/>
          <w:szCs w:val="32"/>
          <w:u w:val="single"/>
        </w:rPr>
      </w:pPr>
      <w:r>
        <w:rPr>
          <w:rFonts w:cs="Arial" w:ascii="Arial" w:hAnsi="Arial"/>
          <w:sz w:val="16"/>
          <w:szCs w:val="32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</w:t>
      </w:r>
      <w:r>
        <w:rPr>
          <w:rFonts w:cs="Arial" w:ascii="Arial" w:hAnsi="Arial"/>
          <w:b/>
          <w:bCs/>
          <w:sz w:val="26"/>
          <w:szCs w:val="26"/>
        </w:rPr>
        <w:t>ao Prefeito Municipal, Sr. Hélio de Almeida Bastos, nos termos regimentais,</w:t>
      </w:r>
      <w:r>
        <w:rPr>
          <w:rFonts w:cs="Arial" w:ascii="Arial" w:hAnsi="Arial"/>
          <w:sz w:val="26"/>
          <w:szCs w:val="26"/>
        </w:rPr>
        <w:t xml:space="preserve"> para que, junto ao Departamento Municipal de Obras, determine a colocação de uma placa de advertência, com os dizeres “É PROIBIDO JOGAR LIXO”, em trecho de terreno alinhado frontalmente com a Rua Simão de Mello e lateralmente com as Ruas Luiz Greve e Domingos Gagliardi, no Residencial Dr. Hércules Pereira Hortal, objetivando, assim, manter o estado de asseio preceituado no nosso Código de Postura.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trecho em questão faz parte de terreno doado à COEBE, através da Lei n° 2993/2000, mas onde deveria existir um passeio existe um depósito de lixo domiciliar a céu aberto, criando um ambiente insalubre para as pessoas, pois exala mau cheiro e favorece a formação de criadouros de insetos e de outros pequenos animais nocivos à saúde. Ainda, pela proximidade que tem com várias residências, tal condição, além do mal-estar e da insegurança, representa riscos também às muitas crianças daquela comunidade, que brincam nas proximidade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ante da omissão dos proprietários e das autoridades competentes, os moradores do local, por conta própria, promoveram um mutirão de limpeza naquele trecho de terreno, na esperança de que assim seja mantid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Eles acreditam que a colocação de uma placa de advertência proibitiva da deposição de lixo possa ajudar na conservação do local. Razão pela qual, a pedidos desses moradores, peço que a Administração tome as providências necessári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3 de maio de 2008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Elisabete Sichieri Bezerra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- PSB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8-08-0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6T19:32:00Z</dcterms:modified>
  <cp:revision>3</cp:revision>
  <dc:subject/>
  <dc:title/>
</cp:coreProperties>
</file>