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01 / 2008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, junto ao Departamento Municipal de Engenharia e Obras, determine a inclusão da Rua Vasco Gigliolli entre as vias a serem beneficiadas com a recuperação asfáltica, observando, inclusive, a necessidade de se disponibilizar dispositivos que melhorem a drenagem das águas pluviais que receb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oblema observado no trecho em referência da via é a vulnerabilidade da pavimentação asfáltica, que resulta em grande quantidade de pedriscos desprendidos da massa asfáltica, assim como na formação de vários buracos, condicionando uma tendência de expansão progressiva e rápida em pontos comprometedores para o tráfego seguro, pois possibilita a derrapagem dos veículos, automotores ou não, que por ali passam. Sem contar que possibilita a infiltração das águas pluviais, fragilizando ainda mais a pavimentação, aumentando a instabilidade da pista e, claro, agravando as atuais condições e os custos a serem despendidos futuramente na sua manutenção. Razões estas, convincentes para a devida atenção do órgão técnico responsáve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Rua Vasco Gigliolli liga vários bairros da região leste e inspira cuidados em toda sua extensão, mas me atenho ao Residencial Centenário, onde o movimento é maior. Conforme se vê nas fotos anexadas, existem pontos críticos que merecem destaque, inclusive um buraco que vem se formando longitudinalmente, cortando a pista de um lado ao outro, onde se passa a idéia de que existe problema com a fluidez das águas pluviai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Isto posto, peço o empenho da Administração Municipal, juntamente com o Departamento Municipal de Obras, na solução deste problema, que é grave e gera justas reclamações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5 de mai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lisabete Sichieri Bezerra</w:t>
      </w:r>
    </w:p>
    <w:p>
      <w:pPr>
        <w:pStyle w:val="Subtitle"/>
        <w:rPr/>
      </w:pPr>
      <w:r>
        <w:rPr>
          <w:rFonts w:eastAsia="Arial"/>
        </w:rPr>
        <w:t xml:space="preserve">        </w:t>
      </w:r>
      <w:r>
        <w:rPr/>
        <w:t>V</w:t>
      </w:r>
      <w:r>
        <w:rPr>
          <w:sz w:val="22"/>
          <w:szCs w:val="22"/>
        </w:rPr>
        <w:t>EREADORA – PSB</w:t>
      </w:r>
    </w:p>
    <w:p>
      <w:pPr>
        <w:pStyle w:val="Subtitle"/>
        <w:jc w:val="right"/>
        <w:rPr/>
      </w:pPr>
      <w:r>
        <w:rPr>
          <w:sz w:val="16"/>
          <w:szCs w:val="16"/>
        </w:rPr>
        <w:t>Ind07- 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08T14:24:00Z</dcterms:modified>
  <cp:revision>3</cp:revision>
  <dc:subject/>
  <dc:title/>
</cp:coreProperties>
</file>