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99 / 200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 ao Diretor do Departamento Municipal de Tráfego, Eng°. José Norberto Manuel, nos termos regimentais, </w:t>
      </w:r>
      <w:r>
        <w:rPr>
          <w:bCs/>
          <w:sz w:val="28"/>
        </w:rPr>
        <w:t>para que, a exemplo do que já fora realizado pela gestão anterior no Parque Eldorado, providencie a fixação de placas com os nomes das ruas, também, no Jardim Canadá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Justificativa</w:t>
      </w:r>
      <w:r>
        <w:rPr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laca indicativa com a denominação de ruas é uma medida simples e que garante agilidade na localização de vias e patrimônios públicos procurad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Um exemplo clássico da necessidade de placas indicativa com o nome das ruas é a sua utilidade na orientação das pessoas, que, por desconhecem determinadas ruas, se confundem no momento de localizá-las, ingressando por vias outr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referente a uma data, fato histórico ou, ainda, a uma pessoa que tenha desempenhado um papel fundamental para o progresso de um bairro, cidade, estado ou país. É viável a fixação de uma placa indicativa, não apenas como denominação de um ponto referencial, mas também para que os freqüentadores assimilem a consciência da origem da denominação do local, bem como a perpetuação, de fato, da merecida homenag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 caso do Jardim Canadá, em especial, que é bastante povoado, os pedidos vêm se dando de forma exaustiva e, por isso, fundamentando outras proposituras anteriormente apresentadas, inclusive de minha autoria, através da Indicação n° 299/2006. Entretanto, como nada foi feito, peço que o novo Diretor se atente ao problema e tome as providências necessárias, pois, com certa freqüência, sou procurado por trabalhadores do município e moradores do referido bairr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i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VEREADOR - PTB</w:t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9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8T14:15:00Z</dcterms:modified>
  <cp:revision>3</cp:revision>
  <dc:subject/>
  <dc:title/>
</cp:coreProperties>
</file>