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00 / 2008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o Prefeito Municipal, Exm°. Sr. Hélio de Almeida Bastos, nos termos regimentais</w:t>
      </w:r>
      <w:r>
        <w:rPr>
          <w:rFonts w:cs="Arial" w:ascii="Arial" w:hAnsi="Arial"/>
          <w:b w:val="false"/>
          <w:bCs/>
          <w:sz w:val="26"/>
          <w:szCs w:val="26"/>
        </w:rPr>
        <w:t>, para que, junto ao Departamento Municipal de Engenharia e Obras, determine que seja feita a operação tapa-buracos na pavimentação asfáltica da Rua Benedito Henrique Folsta, na altura do n° 480, e, também, vistorie as condições do bueiro nela existente, nas proximidades do Parque Ecológico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40"/>
          <w:szCs w:val="40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forme se observa nas fotos anexadas, a pavimentação apresenta enormes buracos, cujas causas e conseqüências, acredito, dispensam quaisquer comentário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mesmo trecho existe um bueiro cujas condições bem se expressam numa das fotos, apresentando, além das causas e conseqüências dele inerentes, representa enorme perigo de acidente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e pensar na forma como os buracos surgiram e cresceram, assim como, na forma como o bueiro se degradou, não é difícil concluir tratar de problemas que, por falta de cuidados, evoluíram lentamente com o passar do tempo. O fato, porém, é que, se antes tais problemas eram desconhecidos, agora não são mais e, portanto, não há mais como deixar de resolvê-los, pois são graves demai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Isto posto, peço o empenho da Administração Municipal, juntamente com o Departamento Municipal de Obras, para que as providências sejam imediatamente tomadas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05 de maio de 200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Archibaldo Brasil Martinez de Camargo</w:t>
      </w:r>
    </w:p>
    <w:p>
      <w:pPr>
        <w:pStyle w:val="Subtitle"/>
        <w:rPr/>
      </w:pPr>
      <w:r>
        <w:rPr>
          <w:rFonts w:eastAsia="Arial"/>
        </w:rPr>
        <w:t xml:space="preserve">                    </w:t>
      </w:r>
      <w:r>
        <w:rPr/>
        <w:t>V</w:t>
      </w:r>
      <w:r>
        <w:rPr>
          <w:sz w:val="22"/>
          <w:szCs w:val="22"/>
        </w:rPr>
        <w:t>EREADOR – DEM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13- 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5-08T14:20:00Z</dcterms:modified>
  <cp:revision>3</cp:revision>
  <dc:subject/>
  <dc:title/>
</cp:coreProperties>
</file>