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98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recuperação da pavimentação asfáltica localizada na confluência das Ruas Thomas Ceneviva Netto e David Mattiazzi, no Residencial Centenário, observando a necessidade da construção de uma canal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ara orientar o curso d’água na referida confluência, faz com que a pavimentação naturalmente se fragilize e resulte no desprendimento de pedriscos da massa asfáltica, que, em grande quantidade, se espalha pela faixa carroçável, como bem se observa nas fotos anex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fotos demonstram o estado de deterioração do trecho de pavimentação, assim como, as dimensões do estrago existente, que hoje toma todo trecho da referida confluênc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local existem pequenos buracos, cuja tendência é a de aumentar rapidamente com o passar do tempo. Já os pedriscos espalhados pela pista criam uma instabilidade considerável para o trânsito de veículos e pedestres, podendo provocar aciden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ou ciente, pelas próprias declarações do Prefeito nesta Casa, de que a obtenção de Concreto Betuminoso Usinado à Quente (CBUQ) tem por objetivo estender os trabalhos de recuperação da pavimentação das vias aos bairros do município, faltando, hoje, por volta de 100 (cem) vias a serem beneficiadas. Por isso é oportuno chamar a atenção par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fluência em questão, no intuito de incluí-la, juntamente com a canaleta, nos trabalhos a serem realiz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peço que a Administração avalie o problema e, quando das obras que, independentemente daquelas aqui anunciadas, deverão ser feitas, providencie a canaleta ou outro meio apropriado para melhorar a drenagem das águas que receb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iz Roberto dos Santos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0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4:12:00Z</dcterms:modified>
  <cp:revision>3</cp:revision>
  <dc:subject/>
  <dc:title/>
</cp:coreProperties>
</file>