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96 / 2008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Indico ao Prefeito Municipal, Exm°. Sr. Hélio de Almeida Bastos, nos termos regimentais, </w:t>
      </w:r>
      <w:r>
        <w:rPr>
          <w:rFonts w:cs="Arial" w:ascii="Arial" w:hAnsi="Arial"/>
          <w:sz w:val="26"/>
        </w:rPr>
        <w:t>para que, junto ao Departamento Municipal de Engenharia e Obras, determine a execução de reparos nas ruas pavimentadas com paralelepípedos do nosso município, priorizando iniciativas a partir da região centra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 comporta antigas construções, boa estrutura comercial, duas faculdades (uma delas, municipal), shopping, teatro municipal, diversas praças públicas de lazer, centros educacionais urbanos e pontos turísticos visitados por muitos cidadãos e visitantes, consistindo numa mistura entre o velho e o novo, tão comum a todos os municípios, mas que ajudam a esclarecer um pouco da nossa história. Um exemplo disso são as ruas cuja pavimentação é constituída por paralelepípedos e que, há tempos, já caiu em desus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</w:rPr>
        <w:t>Esse tipo de pavimentação, apesar de mais resistentes que o asfalto, também está sujeito às ações do movimento e do tempo, exigindo, pois, cuidados que mantenham a qualidade do fim a que se propõe, voltado ao deslocamento de veículos e pessoas. Atualmente, entretanto, não é o que observamos, pois encontramos imperfeições em várias ruas assim pavimentadas no município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 falta de cuidados neste tipo de pavimento compromete a segurança de condutores e pedestres, pois com o movimento dos veículos e a infiltração da água ocorre o afundamento de blocos em vários pontos, tornando-a irregular para o trânsito. 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as nossas vias assim pavimentadas existem pontos tão afetados que munícipes chegam a sinalizá-los, visando evitar que acidentes ocorram.</w:t>
      </w:r>
    </w:p>
    <w:p>
      <w:pPr>
        <w:pStyle w:val="Normal"/>
        <w:ind w:firstLine="70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Essa situação se torna ainda mais preocupante quando envolve vias do centro da cidade, onde o movimento, tanto de veículos como de pedestres, é mais intenso. Razão pela qual, embora a Administração já tenha manifestado sua preocupação com o problema na imprensa local, reforço a necessidade de providênc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9 de abril de 2008.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Fábio Campanelli</w:t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- PT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7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29T23:48:00Z</dcterms:modified>
  <cp:revision>3</cp:revision>
  <dc:subject/>
  <dc:title/>
</cp:coreProperties>
</file>