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94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º. Sr. Hélio de Almeida Bastos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junto ao Departamento Municipal de Obras, determine o recapeamento da pavimentação asfáltica da Avenida São Francisco, em trecho localizado em frente ao estacionamento do Supermercado Iguegami.</w:t>
      </w:r>
    </w:p>
    <w:p>
      <w:pPr>
        <w:pStyle w:val="Heading2"/>
        <w:jc w:val="left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observado no trecho de via em referência é a vulnerabilidade da pavimentação asfáltica, que resulta em grande quantidade de pedriscos desprendidos da massa asfáltica, assim como a formação de vários buracos, condicionando uma tendência de expansão progressiva e rápida em pontos comprometedores para o tráfego seguro, pois possibilita a derrapagem dos veículos, automotores ou não, que por ali passam. Sem contar, que, para a pavimentação, favorece a infiltração das águas pluviais, a fragiliza ainda mais e, claro, aumenta sua instabilidade. Além, evidentemente, de implicar no aumento dos custos a serem despendidos na futura manutenção, justificando, pois, a devida atenção do órgão técnico respons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forme fotos anexadas, a pavimentação encontra-se bastante avariada em local de grande fluxo de veículos e de pessoas, por isso, mesmo reconhecendo a preocupação e os trabalhos que a Administração vem desenvolvendo nesse sentido, para as vias públicas, peço o empenho para que a sugestão seja acatada e resolvida urgentemente, pois é alvo de muitas críticas e descontentament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9 de abril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Luiz Roberto dos Santo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9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8-04-30T13:38:00Z</dcterms:modified>
  <cp:revision>3</cp:revision>
  <dc:subject/>
  <dc:title/>
</cp:coreProperties>
</file>