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EVESB/233/2005 - la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6 de jun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m este a especial finalidade de solicitar a Vossa Excelência cópia, em CD, das entrevistas exibidas pelas emissoras Rádio Nova e Rádio Bebedouro, no dia 14 de junho de 2005, nas quais Vossa Excelência faz um balanço da Sessão Ordinária realizada no dia 13 de junho p.p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m mais para o momento, no aguardo de suas providências, antecipo meus sinceros agradecimentos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Elisabete Sichieri Bezerra </w:t>
      </w:r>
    </w:p>
    <w:p>
      <w:pPr>
        <w:pStyle w:val="Heading3"/>
        <w:spacing w:before="120" w:after="12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VEREADORA - PT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lso Teixeira Romero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 xml:space="preserve">PRESIDENTE DA CÂMARA MUNICIPAL DE </w:t>
      </w:r>
    </w:p>
    <w:p>
      <w:pPr>
        <w:pStyle w:val="Heading4"/>
        <w:ind w:right="-702" w:hanging="0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BEBEDOURO - SP</w:t>
      </w:r>
    </w:p>
    <w:p>
      <w:pPr>
        <w:pStyle w:val="Normal"/>
        <w:keepNext w:val="tru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17T12:04:00Z</dcterms:modified>
  <cp:revision>16</cp:revision>
  <dc:subject/>
  <dc:title/>
</cp:coreProperties>
</file>