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3 /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Hélio de Almeida Bastos, nos termos regimentais</w:t>
      </w:r>
      <w:r>
        <w:rPr>
          <w:rFonts w:cs="Arial" w:ascii="Arial" w:hAnsi="Arial"/>
          <w:sz w:val="25"/>
          <w:szCs w:val="25"/>
        </w:rPr>
        <w:t>, para que, junto às áreas da administração, direta e indireta, envolvidas com a emissão de boletos e/ou outras contas municipais, bem como, dos respectivos recibos de pagamentos, estude a possibilidade de se colocar o prazo mínimo em que o documento deve ser guardado pelo contribuinte ou beneficiário do respectivo serviço público municipal.</w:t>
      </w:r>
    </w:p>
    <w:p>
      <w:pPr>
        <w:pStyle w:val="Normal"/>
        <w:jc w:val="both"/>
        <w:rPr>
          <w:rFonts w:ascii="Arial" w:hAnsi="Arial" w:cs="Arial"/>
          <w:sz w:val="12"/>
          <w:szCs w:val="25"/>
        </w:rPr>
      </w:pPr>
      <w:r>
        <w:rPr>
          <w:rFonts w:cs="Arial" w:ascii="Arial" w:hAnsi="Arial"/>
          <w:sz w:val="12"/>
          <w:szCs w:val="25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O objetivo é instruir, principalmente o cidadão comum, do tempo em que deve guardar os recibos e os comprovantes de pagamentos das contas, para se evitar qualquer aborrecimento no futur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Existe um prazo em que tais documentos devem ser guardados, qual seja, até que ocorra a prescrição do direito da Administração Pública de ajuizar ação de execução, de modo que esta providência protegerá o cidadão de eventual cobrança de um valor já quitado.</w:t>
      </w:r>
    </w:p>
    <w:p>
      <w:pPr>
        <w:pStyle w:val="TextBody"/>
        <w:rPr/>
      </w:pPr>
      <w:r>
        <w:rPr>
          <w:rFonts w:cs="Arial" w:ascii="Arial" w:hAnsi="Arial"/>
          <w:b w:val="false"/>
          <w:sz w:val="25"/>
          <w:szCs w:val="25"/>
        </w:rPr>
        <w:tab/>
        <w:t>Tal procedimento se faz necessário, pois pode ocorrer do cidadão ser cobrado pelo não pagamento de uma dívida que record</w:t>
      </w:r>
      <w:r>
        <w:rPr>
          <w:rFonts w:cs="Arial" w:ascii="Arial" w:hAnsi="Arial"/>
          <w:b w:val="false"/>
          <w:bCs/>
          <w:iCs/>
          <w:sz w:val="25"/>
          <w:szCs w:val="25"/>
        </w:rPr>
        <w:t>a</w:t>
      </w:r>
      <w:r>
        <w:rPr>
          <w:rFonts w:cs="Arial" w:ascii="Arial" w:hAnsi="Arial"/>
          <w:b w:val="false"/>
          <w:sz w:val="25"/>
          <w:szCs w:val="25"/>
        </w:rPr>
        <w:t xml:space="preserve"> já ter pagado, porém por não mais possui sob sua guarda o documento quitado, quando, pela dificuldade em comprovar essa quitação nos órgãos públicos, acaba por arcar com a dívida novamente.</w:t>
      </w:r>
    </w:p>
    <w:p>
      <w:pPr>
        <w:pStyle w:val="TextBody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ab/>
        <w:t xml:space="preserve">As mensagens devem obedecer aos prazos estabelecidos nas legislações respectivas, o que significa que nenhuma dívida poderá ser cobrada além do prazo descrito no documento. Por exemplo: </w:t>
      </w:r>
      <w:r>
        <w:rPr>
          <w:rFonts w:cs="Arial" w:ascii="Arial" w:hAnsi="Arial"/>
          <w:b w:val="false"/>
          <w:i/>
          <w:iCs/>
          <w:sz w:val="25"/>
          <w:szCs w:val="25"/>
        </w:rPr>
        <w:t>a conta de água (este documento deve ser guardado por 01 ano, após a data de pagamento), IPTU (este documento deve ser guardado por 05 anos após a data de pagamento)</w:t>
      </w:r>
      <w:r>
        <w:rPr>
          <w:rFonts w:cs="Arial" w:ascii="Arial" w:hAnsi="Arial"/>
          <w:b w:val="false"/>
          <w:sz w:val="25"/>
          <w:szCs w:val="25"/>
        </w:rPr>
        <w:t xml:space="preserve"> e assim por diante.</w:t>
      </w:r>
    </w:p>
    <w:p>
      <w:pPr>
        <w:pStyle w:val="TextBody"/>
        <w:rPr/>
      </w:pPr>
      <w:r>
        <w:rPr>
          <w:rFonts w:cs="Arial" w:ascii="Arial" w:hAnsi="Arial"/>
          <w:b w:val="false"/>
          <w:sz w:val="25"/>
          <w:szCs w:val="25"/>
        </w:rPr>
        <w:tab/>
        <w:t>Importante lembrar que o presente assunto já foi pautado em outras proposituras desta casa, mas, baseado em dúvidas que me foram trazidas por alguns cidadãos preocupados com o destino a dar para este tipo de documento, vejo a necessidade em retomá-lo. Acredito que uma ação nesse sentido será de grande valia ao usuário e repercutirá positivamente na qualidade desse tipo de serviço.</w:t>
      </w:r>
    </w:p>
    <w:p>
      <w:pPr>
        <w:pStyle w:val="TextBody"/>
        <w:ind w:firstLine="708"/>
        <w:rPr>
          <w:sz w:val="12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8 de abril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3"/>
          <w:szCs w:val="23"/>
        </w:rPr>
        <w:t>VEREADOR – PTB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22-0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29T23:46:00Z</dcterms:modified>
  <cp:revision>3</cp:revision>
  <dc:subject/>
  <dc:title/>
</cp:coreProperties>
</file>