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NDICAÇÃO Nº 90 / 2008</w:t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ndico ao Prefeito Municipal, Exm°. Sr. Hélio de Almeida Bastos, nos termos regimenta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junto ao Departamento Municipal de Planejamento e Desenvolvimento Urbano, determine estudos no sentido de se viabilizar a construção de uma praça pública na área institucional localizada na confluência das Ruas Victor Raquel Toller e Benedito Henrique Folsta, em terreno que já abriga a Paróquia Santo Antonio de Sant'Anna Galvão, no Residencial Centenário.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Quando um loteamento é aprovado exige-se do loteador o destino de áreas institucionais a serem repassadas ao poder público, que, por sua vez, fica obrigado a construir o equipamento comunitário necessário, tendo por </w:t>
      </w:r>
      <w:r>
        <w:rPr>
          <w:rFonts w:cs="Arial" w:ascii="Arial" w:hAnsi="Arial"/>
          <w:bCs/>
          <w:sz w:val="24"/>
          <w:szCs w:val="24"/>
        </w:rPr>
        <w:t xml:space="preserve">propósito proporcionar aos adquirentes dos imóveis </w:t>
      </w:r>
      <w:r>
        <w:rPr>
          <w:rFonts w:cs="Arial" w:ascii="Arial" w:hAnsi="Arial"/>
          <w:sz w:val="24"/>
          <w:szCs w:val="24"/>
        </w:rPr>
        <w:t>loteados uma existência digna, onde, como novos moradores, possam desfrutar de escolas, espaços culturais e áreas de lazer (praças) e similares. Trata-se, portanto, da finalidade da norma estampada no art. 4º, § 2º da Lei n. º 6766/79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ea institucional deve ser obrigatoriamente destinada à edificação de equipamentos comunitários, consoante preceito encartado nos arts. 4º e 17 da Lei nº 6766/79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aças públicas são patrimônios que privilegiam a beleza da cidade e a comodidade das pessoas, caracterizando-se como áreas de lazer para os adultos, jovens e crianças, que nelas encontram espaços para a prática de esporte, descanso, leitura, e outras atividades saudáveis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Também consistem em oferecer opções interessantes no campo da cultura e do esporte, que são eventos voltados a incentivar a integração social e, assim, promover o bom convívio entre as pessoas de uma comunidade.</w:t>
      </w:r>
    </w:p>
    <w:p>
      <w:pPr>
        <w:pStyle w:val="TextBody"/>
        <w:ind w:firstLine="72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A área institucional a que me refiro fica localizada em terreno onde já existe uma paróquia muito freqüentada, num populoso bairro da cidade e cuja destinação em praça pública, além de apropriada, é o anseio daquela populaçã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ortanto, trata de uma reivindicação justa, possível de ser atendida e que não implica em alto custo. Logo, peço que a Administração se atente à sugestão e, na viabilidade, agilize as providências. </w:t>
      </w:r>
    </w:p>
    <w:p>
      <w:pPr>
        <w:pStyle w:val="TextBody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2 de abril de 200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lso Teixeira Romer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VEREADOR – DEM</w:t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04-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23T20:22:00Z</dcterms:modified>
  <cp:revision>3</cp:revision>
  <dc:subject/>
  <dc:title/>
</cp:coreProperties>
</file>