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84 /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Hélio de Almeida Bastos, nos termos regimentais</w:t>
      </w:r>
      <w:r>
        <w:rPr>
          <w:rFonts w:cs="Arial" w:ascii="Arial" w:hAnsi="Arial"/>
        </w:rPr>
        <w:t xml:space="preserve">, para que, junto ao Departamento Municipal de Engenharia e Obras, determine que seja viabilizada a eficientização da iluminação pública na Praça Monsenhor Aristides da Silveira Leite, objetivando-se torná-la mais segura no período noturno, onde, inclusive, muitos jovens nela se concentram aos finais de semana, onde permanecem até altas horas da madrugad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A referida Praça está localizada bem no centro do município e constituí-se num dos cartões de visita da cidade, apresentando, pois, muitos freqüentadores e intenso movimento, inclusive no período noturno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contece que a iluminação deficiente não só minimiza a sua beleza como, também, dá oportunidade para atitudes reprováveis naquela praça. </w:t>
      </w:r>
    </w:p>
    <w:p>
      <w:pPr>
        <w:pStyle w:val="TextBodyIndent"/>
        <w:rPr/>
      </w:pPr>
      <w:r>
        <w:rPr>
          <w:sz w:val="24"/>
          <w:szCs w:val="24"/>
        </w:rPr>
        <w:t xml:space="preserve">Esta Indicação se fundamenta em reclamações recebidas de munícipes, paroquianos e pároco da Matriz São João Batista, que se preocupam ou se sentem incomodados com o que vem ocorrendo na referida Praça e nas suas circunstâncias, na área central. Reclamações estas oriundas de comportamentos reprováveis, pois muitos bancos estão soltos, existem paralelepípedos arrancados no entorno da área ajardinada, que, por sua vez, tem a vegetação também arrancada. Já o prédio da Matriz entre outras: - tem vitrais, que são relíquias preciosas, quebradas; - a escadaria utilizada como pista de skate; - o corrimão de aço inoxidável quebrado; - o telhado com as calhas entupidas, em razão das latas e garrafas de bebidas atiradas, provocando o comprometimento do forro e, claro, da própria estrutura; - e nas portas, principalmente as laterais, é comum encontrar dejetos humanos e preservativos usados.   </w:t>
      </w:r>
    </w:p>
    <w:p>
      <w:pPr>
        <w:pStyle w:val="TextBodyIndent"/>
        <w:rPr/>
      </w:pPr>
      <w:r>
        <w:rPr>
          <w:sz w:val="24"/>
          <w:szCs w:val="24"/>
        </w:rPr>
        <w:t>É evidente que nossos jovens têm o direito e devem mesmo se divertir, já que condição inerente à fase que vivem, mas toda aglomeração, na medida em que se quantifica, exige a presença de autoridades, pois sempre existem os desordeiros, os que consomem bebida alcoólica em excesso e os que não controlam seus impulsos, comprometendo, com este comportamento, o patrimônio e o divertimento salutar dos demais freqüentador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s Praças Públicas são patrimônios comuns a todos e, se devidamente zeladas, privilegiam a beleza e a comodidade daqueles que a freqüentam. Razão pela qual, peço que a Administração se atente ao problema e, rapidamente, tome as providências necessárias.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bril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Roberto dos Santos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08-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7T14:32:00Z</dcterms:modified>
  <cp:revision>3</cp:revision>
  <dc:subject/>
  <dc:title/>
</cp:coreProperties>
</file>