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33/2005 – p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23 de maio de 2005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ind w:firstLine="708"/>
        <w:rPr>
          <w:bCs/>
        </w:rPr>
      </w:pPr>
      <w:r>
        <w:rPr>
          <w:bCs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Em resposta ao requerimento protocolado por Vossa Senhoria esclarecemos que o Regime Próprio de Previdência adotado pelo município de Bebedouro até o dia 27 de abril de 2005 era o estabelecido pela Lei nº 1508, de 04 de novembro de 1981, quando foi alterado pela Lei nº 3467 (cópias anexas). 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Informamos, ainda, que até abril a finalidade do SASEMB era o de pagar benefícios previdenciários e prestar serviços de assistência médica aos servidores públicos municipais, vide Lei nº 1508/81, contudo, desde o início do corrente ano, os serviços de assistência médica foram suspensos, segundo a autarquia municipal, em razão do que determina a lei nº 9717, de 27 de novembro de 1998, aliás, regulamentada pelo Decreto municipal nº 5752, de 10 de fevereiro de 2005 (cópias anexas)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Por último, sobre os pagamentos feitos através de precatórios, importa dizer que não possuímos tais documentos e informações, pois são de controle e posse da autarquia (SASEMB) ou da própria Prefeitura Municipal.</w:t>
      </w:r>
    </w:p>
    <w:p>
      <w:pPr>
        <w:pStyle w:val="BodyText2"/>
        <w:ind w:firstLine="708"/>
        <w:rPr/>
      </w:pPr>
      <w:r>
        <w:rPr>
          <w:b w:val="false"/>
        </w:rPr>
        <w:t>Sendo só para o momento, apre</w:t>
      </w:r>
      <w:r>
        <w:rPr>
          <w:b w:val="false"/>
          <w:bCs/>
        </w:rPr>
        <w:t>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lson Ribeiro de Souza </w:t>
      </w:r>
    </w:p>
    <w:p>
      <w:pPr>
        <w:pStyle w:val="Heading7"/>
        <w:rPr>
          <w:sz w:val="24"/>
        </w:rPr>
      </w:pPr>
      <w:r>
        <w:rPr/>
        <w:t>BEBEDOUR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6T19:41:00Z</dcterms:modified>
  <cp:revision>16</cp:revision>
  <dc:subject/>
  <dc:title/>
</cp:coreProperties>
</file>