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81 / 2008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>ao Comandante da Polícia Militar da 3ª Companhia da Polícia Militar, Capitão PM André Eduardo Rosário da Silva, nas formas regimentais</w:t>
      </w:r>
      <w:r>
        <w:rPr>
          <w:rFonts w:cs="Arial" w:ascii="Arial" w:hAnsi="Arial"/>
        </w:rPr>
        <w:t>, para que intensifique o policiamento na Praça Monsenhor Aristides da Silveira Leite, mais especificamente às sextas-feiras, sábados e domingos, em período mais avançado da noite, com o fim de se manter a ordem pública e, desta forma, preservar um ambiente agradável e seguro para os muitos jovens que ali se concentra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ora indicado vem sendo utilizado por um grande número de jovens, inclusive muitos dos quais aparentam ser menores de idade, configurando-se num “point” da cidade utilizado para momentos de lazer, onde muitas pessoas ficam concentradas. E onde há aglomeração de pessoas, deve haver a devida seguranç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dicação se fundamenta em reclamações recebidas de munícipes, paroquianos e pároco da Matriz São João Batista, que se preocupam ou se sentem incomodados com o que vem ocorrendo na referida Praça e nas suas circunstâncias, na área central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eclamações são oriundas de comportamentos reprováveis, pois muitos bancos estão soltos, existem paralelepípedos arrancados no entorno da área ajardinada, que, por sua vez, tem a vegetação também arrancada. Já o prédio da Matriz entre outras: - tem vitrais, que são relíquias preciosas, quebradas; - a escadaria utilizada como pista de skate; - o corrimão de aço inoxidável quebrado; - o telhado com as calhas entupidas, em razão das latas e garrafas de bebidas atiradas, provocando o comprometimento do forro e, claro, a própria estrutura; - e nas portas, principalmente as laterais, é comum encontrar dejetos humanos e preservativos usados.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evidente que nossos jovens têm o direito e devem mesmo se divertir, pois trata de atitude inerente à fase que atualmente vivem, mas toda aglomeração, na medida em que se quantifica, exige a segurança adequada, pois sempre existem os desordeiros, os que consomem bebida alcoólica em excesso e os que não controlam seus impulsos, prejudicando, com este comportamento, o divertimento salutar dos que bem se comportam.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pedido se atém à presença de membros dessa corporação no local indicado nos dias e período mencionado, pois a simples presença policial tende a inibir ações anti-sociais, evitando-se, assim, maiores transtornos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abril de 2008.</w:t>
      </w:r>
    </w:p>
    <w:p>
      <w:pPr>
        <w:pStyle w:val="Normal"/>
        <w:jc w:val="both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- PM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5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4:11:00Z</dcterms:modified>
  <cp:revision>3</cp:revision>
  <dc:subject/>
  <dc:title/>
</cp:coreProperties>
</file>