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80 / 200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o ao Diretor do Departamento Municipal de Tráfego, Eng°. José Norberto Manuel, nos termos regimentais</w:t>
      </w:r>
      <w:r>
        <w:rPr>
          <w:rFonts w:cs="Arial" w:ascii="Arial" w:hAnsi="Arial"/>
          <w:sz w:val="24"/>
          <w:szCs w:val="24"/>
        </w:rPr>
        <w:t>, para que, enquanto não for resolvido o problema originado pela adutora, adote o sentido único de circulação, sudoeste/nordeste, para a Rua Joaquim José de Lima, no trecho compreendido entre as Ruas Valim e Ascânio de Carvalh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32"/>
          <w:szCs w:val="32"/>
        </w:rPr>
        <w:t xml:space="preserve">  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e se esclarecer que adutoras são canalizações que transportam água, desde o local de captação até o ponto de utilização, sem que ocorra distribuição no trajeto. Possuem poucas ou mesmo nenhuma ramificação (a vazão que circula é constante)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O trecho a que me refiro da Rua Joaquim José de Lima, ao contrário do seu trecho compreendido entra a Rua Valim e a Avenida Quito Stamato, permite duplo sentido de circulação, pois sua largura assim o permite e, para a melhor fluência do tráfego, tal condição é oportuna. Porém, em razão de um provável e constante vazamento da adutora ali existente, a pavimentação asfáltica que por cima passa fica fragilizada e, por mais que receba os reparos, sempre necessários, acaba cedendo, retornando a condição intransitável de toda parte da faixa carroçável exposta ao problema. 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Acontece que, naturalmente, os motoristas procuram conduzir seus veículos pelas áreas mais conservadas da pista, que obviamente são as mesmas utilizadas por quem trafega nos dois sentidos, criando-se uma condição perigosa de trânsito em que, por falta de argumento, até mesmo as autoridades competentes ficam constrangidas em repreender e/ou autuar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É certo que o problema em si não é de trânsito e sim do provável vazamento da adutora, que, por sua vez, compromete boa parte da pavimentação asfáltica da via naquele trecho, mas a verdade é que o problema, por mais que seja conhecido, nunca é definitivamente solucionado, criando, por conseqüência, o problema de trânsito ora mencionado. Assim, peço ao Diretor, que reconheço preocupar-se com a segurança no trânsito, avalie a sugestão, também, sob o ponto de vista de que, assim procedendo, estará aplicando uma das suas atribuições em relação ao trânsito e, ainda, contribuindo para que o real problema seja levado a serio e devidamente solucionado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5 de abril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4"/>
          <w:u w:val="none"/>
        </w:rPr>
      </w:pPr>
      <w:r>
        <w:rPr>
          <w:rFonts w:cs="Arial" w:ascii="Arial" w:hAnsi="Arial"/>
          <w:b w:val="false"/>
          <w:bCs/>
          <w:sz w:val="28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18"/>
          <w:u w:val="none"/>
        </w:rPr>
      </w:pPr>
      <w:r>
        <w:rPr>
          <w:rFonts w:cs="Arial" w:ascii="Arial" w:hAnsi="Arial"/>
          <w:b w:val="false"/>
          <w:bCs/>
          <w:sz w:val="28"/>
          <w:szCs w:val="18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Gilberto de Barros Basile Filho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</w:t>
      </w:r>
      <w:r>
        <w:rPr>
          <w:rFonts w:cs="Arial" w:ascii="Arial" w:hAnsi="Arial"/>
          <w:sz w:val="22"/>
          <w:szCs w:val="22"/>
          <w:u w:val="none"/>
        </w:rPr>
        <w:t>VEREADOR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3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17T14:03:00Z</dcterms:modified>
  <cp:revision>3</cp:revision>
  <dc:subject/>
  <dc:title/>
</cp:coreProperties>
</file>