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9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sz w:val="26"/>
          <w:szCs w:val="26"/>
        </w:rPr>
        <w:t>, para que, junto ao Departamento Municipal de Tráfego e às concessionárias responsáveis pelas rodovias que cortam o município, determine a colocação de placas de sinalização, da do tipo “Altura Limitada”, nos viadutos aqui existentes, objetivando-se advertir os motoristas, especialmente os dos veículos mais al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Muitas vezes ficamos em dúvida quanto à definição de ponte, pontilhões e viadutos, mas, segundo o Código de Trânsito Brasileiro, obra de construção civil destinada a transpor uma depressão de terreno ou servir de passagem superior definiu-se “viaduto”. As outras obras de construção civil, ponte e pontilhão (pequena ponte), servem para ligar margens opostas de uma superfície líquida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No município temos viadutos nas vias urbanas e nas rodovias, que, por sua finalidade natural, servem à passagem inferior ou superior dos veículos. Entretanto, nem todos estão devidamente sinalizados com a sua altura, a fim de informar a passagem segura dos veículos que, inferiormente, por elas passam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Dias desses assisti o dilema de um motorista de caminhão que vinha da avenida do lago e pretendia passar sob o Viaduto dos Ferroviários, pois tinha dúvidas se a altura da referida estrutura permitiria a passagem segura do veículo que conduzia. Ocasião em que, apesar da habilidade pelo motorista, o trânsito ficou impedido por algum tempo, provocando considerável congestionamento nas vias que dão acesso àquela rotatória. Fato que não ocorreria se houvesse a sinalização ora sugerida. A título de exemplificação, há pouco tempo um caminhão ficou entalado na tentativa de passar sob um viaduto da Rodovia Comendador Pedro Monteleone, comprometendo o veículo, a estrutura da construção e, claro, o livre trânsito dos demais veículos.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Isto posto, peço que a Administração se atente ao problema e, com urgência, providencie a sinalização solicitada em todos os viadutos aqui exist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5 de abril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ilberto de Barros Basile Filh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4:01:00Z</dcterms:modified>
  <cp:revision>3</cp:revision>
  <dc:subject/>
  <dc:title/>
</cp:coreProperties>
</file>