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INDICAÇÃO Nº 78 / 2008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°. Sr. Hélio de Almeida Bastos, nas formas regimentais</w:t>
      </w:r>
      <w:r>
        <w:rPr>
          <w:rFonts w:cs="Arial" w:ascii="Arial" w:hAnsi="Arial"/>
        </w:rPr>
        <w:t>, para que, junto ao Departamento Municipal de Engenharia e Obras</w:t>
      </w:r>
      <w:r>
        <w:rPr>
          <w:rFonts w:cs="Arial" w:ascii="Arial" w:hAnsi="Arial"/>
          <w:bCs/>
        </w:rPr>
        <w:t>, determine uma rápida intervenção em relação ao processo erosivo, que, perpendicularmente à erosão crônica existente no curso do Córrego Paraty, vem se evoluindo progressivamente na direção da Alameda Paraty, mais precisamente na da Chácara Sapucaia, que hoje se encontra a menos de 20 metros dessa área acidenta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rosão existente no curso do Córrego Paraty já é problema crônico e há anos desperta muita preocupação na comunidade local, que, aliás, começa a perder as esperanças na sua solução definitiva. Entretanto, a perda das esperanças é um luxo que as autoridades e proprietários ameaçados não podem ter, seja por desistência ou por conformismo, pois se de um lado exigi-se o cumprimento de um dever, o governamental, do outro prevalece o exercício de um direito, qual seja - a preservação da proprie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novo e agravante da presente propositura é o surgimento de uma nova erosão, que cresce rápido e perpendicularmente à antiga erosão no curso do Córrego, aliás, nunca resolvida por nenhuma administração, cuja localização é de aproximadamente 50 metros abaixo da ponte de madeira que caiu, de onde avança na direção das Chácaras situadas na Alameda Paraty, mais precisamente Chácara Sapuca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conheço que o problema é antigo e de difícil solução, tanto que não vejo possibilidades de uma solução rápida sem o apoio das demais esferas governamentais, mas fico muito preocupado ao perceber certa passividade das autoridades diante do agravamento do problema, quanto às suas dimensões (aprofundamento e alargamento) e ao surgimento da presente ramificação. Penso que se não temos como resolver o problema em definitivo, ao menos temos o dever de evitar que o mau se progri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lo exposto, antes que o problema se agrave ainda mais e provoque os prejuízos iminentes, peço que a Administração providencie urgentemente as ações necessárias para contê-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5 de abril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VEREADOR – PT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3-0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3:50:00Z</dcterms:modified>
  <cp:revision>3</cp:revision>
  <dc:subject/>
  <dc:title/>
</cp:coreProperties>
</file>