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77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º. Sr. Hélio de Almeida Bastos, nos termos regimentais</w:t>
      </w:r>
      <w:r>
        <w:rPr>
          <w:rFonts w:cs="Arial" w:ascii="Arial" w:hAnsi="Arial"/>
          <w:sz w:val="26"/>
          <w:szCs w:val="26"/>
        </w:rPr>
        <w:t>, para que, junto ao Departamento Municipal de Agricultura, determine a manutenção da estrada vicinal BBD-070, que serve como via de ligação, por terra, entre a cidade-sede e o Distrito de Botafogo, quanto à limpeza de que necessita e, utilizando-se de uma motoniveladora, à abertura e regularidade superficial da pis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rata-se de uma estrada de terra antiga, mas que é bastante utilizada por munícipes moradores dos Bairros Jardim São Lourenço e Jardim Alvorada e também por pequenos agricultores do município, que por ela conduzem veículos agrícolas, proibidos de trafegar em rodovias. Também dá acesso ao Centro Hípico Santa Rosa de Bebedouro e serve de passagem para ônibus de estudantes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largamento da faixa carroçável das vicinais é uma preocupação constante desta Administração. Entretanto, embora a estrada em referência tenha espaço suficiente para comportar o cruzamento entre veículos na maior parte da sua extensão, atualmente, em razão do avanço do mato e da sujeira existente, vem se fechando numa única faixa estreita utilizável em todo seu percurso. Esta condição inviabiliza o tráfego seguro em partes da sua extensão e, ainda, compromete a regularidade do terreno, exigindo-se os serviços inerentes de uma motoniveladora para o alargamento e o nivelamento da pista como um tod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a Administração se atente ao problema e tome as medidas necessár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abril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MDB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9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3:47:00Z</dcterms:modified>
  <cp:revision>3</cp:revision>
  <dc:subject/>
  <dc:title/>
</cp:coreProperties>
</file>