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75 /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Meio Ambiente, determine a realização de estudos voltados à arborização ou ajardinamento dos canteiros centrais da Avenida Edne José Piffer ou, então, na impossibilidade, à arborização bem planejada nos passeios que a delimitam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ta-se de uma das principais vias do município, que apresenta grande fluxo de movimento, de veículos e de pessoas, e que compreende bairros bastante povoados da zona leste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Sua extensão é formada por largas pistas de sentidos de direção opostos, que se separam por canteiros centrais e que, esteticamente, podem ser melhor trabalhados para influenciar seu aspecto visu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Atualmente tais canteiros são constituídos por uma vegetação gramínea apropriada para segurar a terra frente às intempéries, mas, além dos moradores, muitas pessoas que passam pela Avenida questionam sob a possibilidade de se desenvolver um trabalho de arborização ou de ajardinamento, visando embelezar a importante via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6"/>
          <w:szCs w:val="26"/>
          <w:u w:val="none"/>
        </w:rPr>
        <w:t xml:space="preserve">            </w:t>
      </w:r>
      <w:r>
        <w:rPr>
          <w:rFonts w:cs="Arial" w:ascii="Arial" w:hAnsi="Arial"/>
          <w:b w:val="false"/>
          <w:sz w:val="26"/>
          <w:szCs w:val="26"/>
          <w:u w:val="none"/>
        </w:rPr>
        <w:t>Observando as fotos anexadas, percebe-se tratar de uma via extensa, bem pavimentada e larga, mas o que mais vemos são postes de concreto existentes nos dois lados da pista e, também, no canteiro central, portanto, entendo o ponto de vista das pessoas, que sentem a falta do verde, oriundo de um trabalho de arborização ou de ajardinamento a ser desenvolvido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. O trabalho de arborização, caso não seja possível nos canteiros centrais, poderia muito bem ser desenvolvido sobre os passeios, nos dois lados da referida via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1 de abril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lisabete Sichieri Bezerra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6"/>
          <w:u w:val="none"/>
        </w:rPr>
        <w:t xml:space="preserve">  </w:t>
      </w: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VEREADORA – PSB</w:t>
      </w:r>
    </w:p>
    <w:p>
      <w:pPr>
        <w:pStyle w:val="Subtitle"/>
        <w:rPr/>
      </w:pPr>
      <w:r>
        <w:rPr/>
        <w:t>Ind05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7T13:41:00Z</dcterms:modified>
  <cp:revision>3</cp:revision>
  <dc:subject/>
  <dc:title/>
</cp:coreProperties>
</file>