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70 / 2008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Hélio de Almeida Bastos, nos termos regimentais, </w:t>
      </w:r>
      <w:r>
        <w:rPr>
          <w:rFonts w:cs="Arial" w:ascii="Arial" w:hAnsi="Arial"/>
          <w:bCs/>
          <w:sz w:val="25"/>
          <w:szCs w:val="25"/>
        </w:rPr>
        <w:t>para que, enquanto não for resolvida a precariedade da iluminação pública da Rua Amadeu Oliva, no extremo oeste da cidade, acione os Comandos da Guarda Civil Municipal e da Polícia Militar, no sentido de que se intensifique, no período noturno, o seu policiame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referido trecho da Rua Amadeu Oliva é delimitado pelo muro da Cutrale, de um lado, e, na extensão do Jardim Alvorada, por residências do outro. E ainda, conta com pavimentação asfáltica e faz esquina com várias alamedas perpendiculares. Entretanto, existem subtrechos, considerando toda sua extensão, totalmente desprovidos de ilumin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Muitos moradores vêm afirmando que, no período noturno, indivíduos mal intencionados têm aproveitado a falta de iluminação e de policiamento na via para, além de outras ações reprováveis, praticarem vandalismos, gerando um ambiente preocupante às famílias que residem nas proximidades e aos cidadãos de bem que por elas se arriscam passar, pois, quando não são as próprias vítimas desses atos, se vêem assustados e impotentes quando os assist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Conforme se percebe nas fotos anexadas, a escuridão predomina por toda extensão da referida via e as ações de vândalos põem em riscos, inclusive, os bens públicos. E para minimizar a insegurança vejo ser oportuno e necessário uma ação conjunta da Guarda Civil Municipal com o apoio da Polícia Militar, pois são instituições cuja presença tende a inibir atos suspeitos e a proporcionar maior tranqüilidade aos cidadã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ortanto, solicito o empenho da Administração Municipal para que junto aos Comandos da Guarda Civil Municipal e Policia Militar estude formas de se ampliar o policiamento na via em questão, objetivando tanto atender os muitos pedidos dos cidadãos preocupados como zelar pelo patrimônio público e garantir a segurança de todos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9 de abril de 2008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ubens Marcondes de Olivei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EREADOR - PTB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4:36:00Z</dcterms:modified>
  <cp:revision>3</cp:revision>
  <dc:subject/>
  <dc:title/>
</cp:coreProperties>
</file>