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INDICAÇÃO Nº 66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Hélio de Almeida Bastos, nas formas regimentais</w:t>
      </w:r>
      <w:r>
        <w:rPr>
          <w:rFonts w:cs="Arial" w:ascii="Arial" w:hAnsi="Arial"/>
          <w:sz w:val="25"/>
          <w:szCs w:val="25"/>
        </w:rPr>
        <w:t>, para que, junto ao Departamento Municipal de Infra-Estrutura</w:t>
      </w:r>
      <w:r>
        <w:rPr>
          <w:rFonts w:cs="Arial" w:ascii="Arial" w:hAnsi="Arial"/>
          <w:bCs/>
          <w:sz w:val="25"/>
          <w:szCs w:val="25"/>
        </w:rPr>
        <w:t>, determine a regularização de trecho da Avenida José Paixão, compreendido na extensão do Distrito Industrial II, quanto à construção das guias e sarjetas, ao asfaltamento e, a partir dos postes já instalados, à implementação total da iluminação pública necessár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O trecho a que me refiro da Avenida José Paixão não possui as benfeitorias exigíveis para uma via pública urbana. Um fato não condizente com uma região destinada à instalação de empresas e ao desenvolvimento econômico do municíp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Trata de uma região do município que, se atendidas as necessidades mínimas de infra-estrutura, além de atrair novos investimentos, sua complementação tende a receber apoio dos proprietários das empresas já instaladas, pois lhes é interessante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Na altura da BTK - uma empresa que produz martelos hidráulicos numa área muito bem construída e que, utilizando seu amplo terreno, pretende construir barracões a serem alugados para outras empresas – até foram colocados alguns postes para iluminação pública, mas encontram-se desprovidos dos braços de luz. Já as guias, as sarjetas e a pavimentação, como no restante do trecho referido da Avenida, continuam faltantes.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5"/>
          <w:szCs w:val="25"/>
        </w:rPr>
        <w:tab/>
        <w:t>Convêm observar, que temos envidados esforços no sentido de convencer alguns proprietários de fora, interessados em expandir, a investirem no município. E, ao considerarmos os espaços disponíveis no município e a necessidade de se obedecer ao uso e ocupação do solo estabelecido no nosso Plano Diretor, não fica difícil constatar a importância da região para viabilizar tal fim. Logo, peço que a Administração se atente ao problema e agilize a regularização do trecho, pois, além de se constituir como uma das principais artérias utilizadas para o acesso e o escoamento das empresas naquela região, delimita tanto empresas já instaladas como áreas apropriadas para outras se instalar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08 de abril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Carlos Alberto Corrêa Orpham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      </w:t>
      </w:r>
      <w:r>
        <w:rPr>
          <w:i w:val="false"/>
          <w:iCs w:val="false"/>
          <w:sz w:val="22"/>
          <w:szCs w:val="22"/>
        </w:rPr>
        <w:t>VEREADOR – PT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1-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0T14:18:00Z</dcterms:modified>
  <cp:revision>3</cp:revision>
  <dc:subject/>
  <dc:title/>
</cp:coreProperties>
</file>