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NDICAÇÃO Nº 65 /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sz w:val="24"/>
          <w:szCs w:val="24"/>
        </w:rPr>
        <w:t xml:space="preserve">Indico ao Prefeito Municipal, Exm°. Sr. Hélio de Almeida Bastos, nos termos regimentais, </w:t>
      </w:r>
      <w:r>
        <w:rPr>
          <w:b w:val="false"/>
          <w:bCs w:val="false"/>
          <w:i w:val="false"/>
          <w:sz w:val="24"/>
          <w:szCs w:val="24"/>
        </w:rPr>
        <w:t xml:space="preserve">para que, em concordância ao que se estabelece na Lei n° 3726/2007, providencie a constituição da Comissão Executiva do Programa de Desenvolvimento Econômico de Bebedouro - PRODEBE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O desenvolvimento econômico do Município vem sendo bastante discutido como meio necessário de se amenizar os problemas que enfrentamos em diversas frentes no dia-a-dia. E, já que tais problemas ecoam no desemprego da população e na baixa receita a ser empenhada pela Prefeitura nas diversas áreas de sua competência, devem ser priorizadas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Preocupado com o nosso desenvolvimento, apresentei em julho do ano passado a Indicação n° 122, onde solicitava o aperfeiçoamento, inclusive com anteprojeto anexado referente ao programa de desenvolvimento local, o PRODEBE, visando o imediato funcionamento dessa ferramenta. Em outubro, após ampla discussão no Conselho da Cidade, foi apresentado um novo Projeto de Lei, o de n° 78/2007, que culminou na Lei n° 3726, de 05 de dezembro de 2007, e cujo funcionamento fica atrelado à atuação de uma Comissão Executiva. 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DEBE tem por finalidade a expansão e o fortalecimento das atividades econômicas desenvolvidas no município, o crescimento do mercado de trabalho com prioridade para a qualificação de mão-de-obra e o aumento de arrecadação municipal. E, utilizando-se dos vários expedientes previstos na lei, a referida Comissão Executiva tem, entre outras atribuições: - desenvolver projetos para implantação de novos empreendimentos; - diligenciar para a localização de áreas e terrenos a serem destinados aos fins da lei; - organizar e acompanhar os processos de licitação dos terrenos a serem alienados; - e, ainda, o de manifestar-se nos casos previstos na lei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Pelo exposto, fica evidente a importância de contarmos com a rápida atuação da Comissão Executiva do PRODEBE para que os objetivos almejados na Lei n° 3726/2007 sejam efetivamente alcançados, pois é a melhor forma para conciliarmos uma necessidade evidente com a existência de empreendedores interessados em aqui investir. Razão pela qual, peço urgência no cumprimento da referida le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Bebedouro, Capital Nacional da Laranja, 02 de abril de 2008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rchibaldo Brasil Martinez de Camarg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4"/>
          <w:szCs w:val="24"/>
        </w:rPr>
        <w:t>VEREADOR - DEM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10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0T14:16:00Z</dcterms:modified>
  <cp:revision>3</cp:revision>
  <dc:subject/>
  <dc:title/>
</cp:coreProperties>
</file>