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63 / 2008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°. Sr. Hélio de Almeida Bastos, nos termos regimentais</w:t>
      </w:r>
      <w:r>
        <w:rPr>
          <w:sz w:val="28"/>
        </w:rPr>
        <w:t>, para que, junto ao Departamento Municipal de Engenharia e Obras, determine a construção de uma canaleta no rebaixamento de via, cuja base é de paralelepípedo, na esquina em que a Rua Florianópolis conflui com a Rua Guanabara, no Bairro Elisabeth, recuperando, ainda, a pavimentação asfáltica localizada ao seu redor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Trata-se de um ponto de tráfego bastante intenso daquela região, onde o referido rebaixamento, que funciona como direcionador do escoamento das águas, tem sua base, de paralelepípedos, bastante comprometida e, assim, permite a infiltração da água e sofre natural aprofundamento, evoluindo para buracos que avançam sobre a pavimentação asfáltica ao seu redor, aliás, bastante avaria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Interessante observar, que por igual motivo a Administração já construiu uma canaleta na Rua Porto Alegre, uma paralela próxima à Rua Florianópolis, que também se conflui com Rua Guanabar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baixamentos que não passam por uma manutenção periódica tendem a ter a sua camada de asfalto desgastada, quando sua base de paralelepípedos fica diretamente exposta ao movimento dos veículos e à ação das águas que recebe, tornando-se suscetível à infiltração e ao desprendimento ou aprofundamento dos blocos, afetando, ainda, a pavimentação asfáltica em toda sua área perifér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 local, os buracos existentes já chamam a atenção e, se as providências não forem tomadas rapidamente, a referida via, naquele ponto de confluência, ficará intransitável, prejudicando não só o trânsito, mas complicando sobremaneira os trabalhos futuros e seus respectivos custos. Logo, peço que a Administração tome as providências necessárias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rrêa Orpham</w:t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VEREADOR - PT</w:t>
      </w:r>
      <w:r>
        <w:rPr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10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0T14:10:00Z</dcterms:modified>
  <cp:revision>3</cp:revision>
  <dc:subject/>
  <dc:title/>
</cp:coreProperties>
</file>