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2 / 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º. Sr. Hélio de Almeida Bastos, nos termos regimentais</w:t>
      </w:r>
      <w:r>
        <w:rPr>
          <w:rFonts w:cs="Arial" w:ascii="Arial" w:hAnsi="Arial"/>
          <w:sz w:val="26"/>
          <w:szCs w:val="26"/>
        </w:rPr>
        <w:t>, para que, em concordância com o que se estabelece na Lei n° 2678/1997, utilize de espaços publicitários nos ônibus de transporte coletivo urbano para ampliar o trabalho de conscientização junto à população, aliás, que já vem sendo desenvolvido competentemente pela Vigilância Epidemiológica, para informar a importância de cada cidadão no combate ao vetor da dengu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Lei n° 2678 foi criada a partir do Projeto de Lei n° 65/1997 sob a justificativa de que a utilização de espaços publicitários nos ônibus de transporte coletivo urbano para a divulgação de campanhas educacionais, como o da dengue, por exemplo, trata de medida que se impõe por seu caráter de utilidade pública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no momento, mas já chegamos a liderar o ranking dos municípios afetados pela dengue na região, portanto, não podemos nos descuidar. Mesmo porque o problema só pode ser controlado, já que as condições climáticas o favorecem e, atualmente, temos vários municípios vizinhos em estado crítico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Os ônibus que fazem o transporte coletivo urbano rodam por todas as regiões da cidade e, portanto, são meios interessantes de se difundir informações, pois as levam para muitas pessoas, usuários ou não, a todos os cantos. Logo, a visualização constante desse tipo de publicidade, pode ser bastante útil no esclarecimento da gravidade do problema e, claro, instigar a importância do envolvimento de todos na sua solução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que a Administração viabilize o cumprimento da lei municipal em referência, pois trata de questão oportuna e de relevante interesse público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abril de 200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>
          <w:rFonts w:eastAsia="Arial"/>
          <w:sz w:val="25"/>
          <w:szCs w:val="25"/>
        </w:rPr>
        <w:t xml:space="preserve">   </w:t>
      </w:r>
      <w:r>
        <w:rPr/>
        <w:t>Paulo Viso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MDB</w:t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07-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4:35:00Z</dcterms:modified>
  <cp:revision>3</cp:revision>
  <dc:subject/>
  <dc:title/>
</cp:coreProperties>
</file>