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º 60 /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as formas regimentais</w:t>
      </w:r>
      <w:r>
        <w:rPr>
          <w:rFonts w:cs="Arial" w:ascii="Arial" w:hAnsi="Arial"/>
          <w:sz w:val="25"/>
          <w:szCs w:val="25"/>
        </w:rPr>
        <w:t>, para que, junto ao Departamento Municipal de Infra-Estrutura</w:t>
      </w:r>
      <w:r>
        <w:rPr>
          <w:rFonts w:cs="Arial" w:ascii="Arial" w:hAnsi="Arial"/>
          <w:bCs/>
          <w:sz w:val="25"/>
          <w:szCs w:val="25"/>
        </w:rPr>
        <w:t>, determine a regularização da Rua João Espironello, compreendida entre as Ruas Pedro Lopes e José Minholo no final do Residencial Bebedouro, quanto à construção do canteiro central e da segunda pista projetados nos mapas temáticos da 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 xml:space="preserve">Embora a Rua João Espironello esteja projetada com duas pistas divididas por um canteiro central - inclusive, conforme se vê na foto anexada, a placa fixada no local a denomina como </w:t>
      </w:r>
      <w:r>
        <w:rPr>
          <w:b w:val="false"/>
          <w:sz w:val="25"/>
          <w:szCs w:val="25"/>
          <w:u w:val="single"/>
        </w:rPr>
        <w:t>Avenida</w:t>
      </w:r>
      <w:r>
        <w:rPr>
          <w:b w:val="false"/>
          <w:sz w:val="25"/>
          <w:szCs w:val="25"/>
        </w:rPr>
        <w:t xml:space="preserve"> João Espironello - atualmente só conta com uma pista de mão-dupla no lado onde ficam as chácaras. Onde deveria existir a segunda pista, no lado mais interno do Residencial, atualmente se observa estado de abandono, que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ando digo “regularização da Rua João Espironello” me refiro à construção do canteiro central e da segunda pista projetados, seguido, evidentemente, das benfeitorias exigíveis para uma via pública urbana, quais sejam: a pavimentação asfáltica, os</w:t>
      </w:r>
      <w:r>
        <w:rPr>
          <w:rFonts w:cs="Arial" w:ascii="Arial" w:hAnsi="Arial"/>
          <w:bCs/>
          <w:sz w:val="25"/>
          <w:szCs w:val="25"/>
        </w:rPr>
        <w:t xml:space="preserve"> passeios, sarjetas, guias e, claro, a adequação que se fizer necessária na iluminação pública. De outra forma, já que localizada na parte baixa do bairro, a nova pista pode ficar sujeita a formação de lamaçal e/ou trazer outros transtornos para a comunidade (poeira ou uso indevido)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nesta e em outras administrações, dos moradores e outros munícipes daquela região. Em recente visita ao local, pude constatar este anse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sto posto, peço que a atual Administração se atente ao antigo problema daquele bairro e viabilize os meios para que, no menor tempo, as obras sejam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28 de març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arlos Alberto Corrêa Orpham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</w:rPr>
        <w:t>VEREADOR – PT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9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4:31:00Z</dcterms:modified>
  <cp:revision>3</cp:revision>
  <dc:subject/>
  <dc:title/>
</cp:coreProperties>
</file>