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9 / 200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sz w:val="24"/>
          <w:szCs w:val="24"/>
        </w:rPr>
        <w:t>, que viabilize um projeto de lei, nos moldes do anteprojeto anexado, dispondo sobre Políticas Públicas de Combate à Pedofilia no âmbito do Município de Bebedouro.</w:t>
      </w:r>
    </w:p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O objetivo é favorecer a implementação de ações voltadas a coibir, combater e penalizar comportamentos pedófilos no nosso municípi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anteprojeto em questão foi baseado no Projeto de Lei n° 46/2008, de autoria do Vereador Paulistano Carlos Alberto Bezerra Jr., que já vem sendo utilizado pelo Poder Executivo Municipal, pois, ao permitir que se firme convênios e parcerias com outras entidades governamentais e não governamentais, viabilizou a parceria da Prefeitura com ONG sueca especializada no treinamento para se detectar casos de violência sexual, através do comportamento das vítimas infanto-juvenis, conforme se observa na matéria jornalística ora anexada. Uma parceria apoiada por promotores e técnicos ligados ao público infanto-juvenil e que possibilitará cuidar do problema preventivamente. Sem contar, que sua aplicação junto aos servidores da rede municipal de ensino culmina na formação de multiplicadores da técnica aprendida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De se observar, que quanto maior a demora em identificar que a criança vem sofrendo abusos, maiores são as conseqüências e mais complicado é o tratamento a ser imposto. Alguns sinais desse tipo de violência nessa faixa etária são: - medo inexplicável de ficar sozinho(a) na presença de adultos estranhos ou de algum adulto específico; - alterações no sono; - queda brusca no rendimento escolar; - voltar a fazer xixi na cama ou nas calças; - e brincadeiras agressivas com brinquedos ou pequenos animai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Segundo balanço divulgado pela Secretaria Estadual de Saúde as crianças são as maiores vítimas dos casos de violência sexual atendidos no Hospital Pérola Byington, principal referência no tratamento do problema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Este tipo de violência cria uma condição bastante traumática a qualquer vítima, nas crianças ainda mais, pois se ainda não têm estrutura para assistir uma atividade sexual, imagine-a na posição de vítima. Assim sendo, peço que a Administração estude atentamente a presente sugestão e viabilize os meios que possibilitem a sua concretização.</w:t>
      </w:r>
    </w:p>
    <w:p>
      <w:pPr>
        <w:pStyle w:val="TextBody"/>
        <w:ind w:firstLine="708"/>
        <w:rPr>
          <w:sz w:val="12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5 de março de 200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hibaldo Brasil Martinez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VEREADOR – DE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09-08</w:t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TEPROJETO DE LEI</w:t>
      </w:r>
    </w:p>
    <w:p>
      <w:pPr>
        <w:pStyle w:val="TextBodyIndent"/>
        <w:ind w:left="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Políticas Públicas de Combate à Pedofilia no âmbito do Município de Bebedouro, e dá outras providências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ÉLIO DE ALMEIDA BASTOS, PREFEITO MUNICIPAL DE BEBEDOURO/ESTADO DE SÃO PAULO</w:t>
      </w:r>
      <w:r>
        <w:rPr>
          <w:rFonts w:cs="Arial" w:ascii="Arial" w:hAnsi="Arial"/>
          <w:bCs/>
          <w:sz w:val="24"/>
          <w:szCs w:val="24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bookmarkStart w:id="0" w:name="_Ref319572315"/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sta Lei institui e disciplina regras de Políticas Publicas de Combate à Pedofilia no âmbito do Município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bookmarkStart w:id="1" w:name="_Ref319572315"/>
      <w:r>
        <w:rPr>
          <w:rFonts w:cs="Arial" w:ascii="Arial" w:hAnsi="Arial"/>
          <w:b/>
          <w:bCs/>
          <w:sz w:val="24"/>
          <w:szCs w:val="24"/>
        </w:rPr>
        <w:t>Art. 2º</w:t>
      </w:r>
      <w:bookmarkEnd w:id="1"/>
      <w:r>
        <w:rPr>
          <w:rFonts w:cs="Arial" w:ascii="Arial" w:hAnsi="Arial"/>
          <w:sz w:val="24"/>
          <w:szCs w:val="24"/>
        </w:rPr>
        <w:t xml:space="preserve"> As Lan Houses, Cybers Cafés e quaisquer outros estabelecimentos que proporcionem acesso à Internet (Rede Mundial de Computadores) de forma gratuita ou onerosa, deverão observar as seguintes condiçõe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O cumprimento do que se estabelece na Lei Municipal n° 3554/2006, que obriga as empresas de locação de computadores e estabelecidas no Município de Bebedouro a manter cadastro de seus usuário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- Colocar uma placa, em local visível para os usuários e no tamanho 1,00 m X 0,50 m, com os seguintes dizeres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br/>
      </w:r>
      <w:r>
        <w:rPr>
          <w:rFonts w:cs="Arial" w:ascii="Arial" w:hAnsi="Arial"/>
          <w:b/>
          <w:i/>
          <w:sz w:val="24"/>
          <w:szCs w:val="24"/>
        </w:rPr>
        <w:t>¨Responsáveis por locais que permitam o acesso ou pessoas que acessem ou divulguem cenas e imagens com pornografia ou sexo explícito envolvendo crianças e adolescentes, serão punidos com penas de 2 à 6 anos de reclusão e multa. (Art 241 do Estatuto da Criança e Adolescente). PEDOFILIA É CRIME. DENUNCIE. DISQUE 100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4"/>
          <w:szCs w:val="24"/>
        </w:rPr>
        <w:t>§ 1°</w:t>
      </w:r>
      <w:r>
        <w:rPr>
          <w:rFonts w:cs="Arial" w:ascii="Arial" w:hAnsi="Arial"/>
          <w:sz w:val="24"/>
          <w:szCs w:val="24"/>
        </w:rPr>
        <w:t xml:space="preserve"> O descumprimento a qualquer destes incisos importará em aplicação de multa de R$ 1.500,00 (hum mil e quinhentos reais), sendo que na reincidência tal multa será aplicada em dobro concomitantemente à cassação do alvará de funcionamento do estabeleci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b/>
          <w:sz w:val="24"/>
          <w:szCs w:val="24"/>
        </w:rPr>
        <w:t>§ 2°</w:t>
      </w:r>
      <w:r>
        <w:rPr>
          <w:rFonts w:cs="Arial" w:ascii="Arial" w:hAnsi="Arial"/>
          <w:sz w:val="24"/>
          <w:szCs w:val="24"/>
        </w:rPr>
        <w:t xml:space="preserve"> A medida preconizada no parágrafo anterior, independerá de comunicação de expressa a Polícia Civil do Estado de São Paulo para a adoção de medidas na esfera crimin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laca objeto do inciso III do artigo 2º desta Lei também deverá ser instalada em locais públicos que permitam o acesso à Internet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m caso de descumprimento, os agentes públicos responsáveis serão punidos administrativamente, sem prejuízo das sanções penais pertin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provedores de acesso à Internet estabelecidos no Município de Bebedouro deverão manter cadastro atualizado das páginas que hospedam as quais tenham conteúdo relacionado a crianças e adolescentes, bem como os dados dos respectivos responsáveis por sua elaboração, ficando obrigados à comunicação prévia, ao Conselho Municipal da Criança e Adolescente ou ao Conselho Tutelar, de qualquer situação que implique em infração ao Estatuto da Criança e do Adolescente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Deverá ser imediatamente comunicado na forma do artigo anterior, as seguintes hipóteses: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rFonts w:cs="Verdana" w:ascii="Verdana" w:hAnsi="Verdana"/>
        </w:rPr>
        <w:br/>
      </w:r>
      <w:r>
        <w:rPr>
          <w:rFonts w:cs="Arial" w:ascii="Arial" w:hAnsi="Arial"/>
          <w:b/>
          <w:sz w:val="24"/>
          <w:szCs w:val="24"/>
        </w:rPr>
        <w:t xml:space="preserve">          I</w:t>
      </w:r>
      <w:r>
        <w:rPr>
          <w:rFonts w:cs="Arial" w:ascii="Arial" w:hAnsi="Arial"/>
          <w:sz w:val="24"/>
          <w:szCs w:val="24"/>
        </w:rPr>
        <w:t xml:space="preserve"> - Informações cadastrais e endereços I.P. de páginas que estejam veiculando materiais sobre pedofilia;</w:t>
      </w:r>
    </w:p>
    <w:p>
      <w:pPr>
        <w:pStyle w:val="Normal"/>
        <w:tabs>
          <w:tab w:val="clear" w:pos="708"/>
          <w:tab w:val="left" w:pos="4680" w:leader="none"/>
        </w:tabs>
        <w:ind w:firstLine="12"/>
        <w:jc w:val="both"/>
        <w:rPr/>
      </w:pPr>
      <w:r>
        <w:rPr>
          <w:rFonts w:cs="Verdana" w:ascii="Verdana" w:hAnsi="Verdana"/>
        </w:rPr>
        <w:br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 II</w:t>
      </w:r>
      <w:r>
        <w:rPr>
          <w:rFonts w:cs="Arial" w:ascii="Arial" w:hAnsi="Arial"/>
          <w:sz w:val="24"/>
          <w:szCs w:val="24"/>
        </w:rPr>
        <w:t xml:space="preserve"> - Divulgação de qualquer material que coloque criança ou adolescente em situação vexatória ou que atente contra seus direitos estabelecidos no Estatuto da Criança e do Adolescente;</w:t>
      </w:r>
    </w:p>
    <w:p>
      <w:pPr>
        <w:pStyle w:val="Normal"/>
        <w:tabs>
          <w:tab w:val="clear" w:pos="708"/>
          <w:tab w:val="left" w:pos="4680" w:leader="none"/>
        </w:tabs>
        <w:ind w:firstLine="12"/>
        <w:jc w:val="both"/>
        <w:rPr/>
      </w:pPr>
      <w:r>
        <w:rPr>
          <w:rFonts w:cs="Verdana" w:ascii="Verdana" w:hAnsi="Verdana"/>
        </w:rPr>
        <w:br/>
      </w:r>
      <w:r>
        <w:rPr>
          <w:rFonts w:cs="Arial" w:ascii="Arial" w:hAnsi="Arial"/>
          <w:b/>
          <w:sz w:val="24"/>
          <w:szCs w:val="24"/>
        </w:rPr>
        <w:t xml:space="preserve">          III</w:t>
      </w:r>
      <w:r>
        <w:rPr>
          <w:rFonts w:cs="Arial" w:ascii="Arial" w:hAnsi="Arial"/>
          <w:sz w:val="24"/>
          <w:szCs w:val="24"/>
        </w:rPr>
        <w:t xml:space="preserve"> - Divulgação de informações que possam implicar no envolvimento de criança ou adolescente com o consumo de bebidas alcoólicas ou a ingestão de substâncias entorpecentes ou similares.</w:t>
      </w:r>
    </w:p>
    <w:p>
      <w:pPr>
        <w:pStyle w:val="Normal"/>
        <w:tabs>
          <w:tab w:val="clear" w:pos="708"/>
          <w:tab w:val="left" w:pos="4680" w:leader="none"/>
        </w:tabs>
        <w:ind w:firstLine="12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escumprimento ao presente artigo importará em aplicação de multa de R$ 5.000,00 (cinco mil reais), sendo que a cada reincidência tal multa será aplicada em dobro, sempre em relação à última autuação.</w:t>
      </w:r>
    </w:p>
    <w:p>
      <w:pPr>
        <w:pStyle w:val="Normal"/>
        <w:tabs>
          <w:tab w:val="clear" w:pos="708"/>
          <w:tab w:val="left" w:pos="4680" w:leader="none"/>
        </w:tabs>
        <w:ind w:firstLine="1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1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eriodicamente, serão realizadas Campanhas de Conscientização junto às escolas, pais, alunos, Conselheiros Tutelares e funcionários públicos que atuem em áreas afins, criando-se uma Rede de Proteção através da orientação e esclarecimentos quanto aos cuidados com a aproximação de pedófilos entre outros temas, efetuando-se ainda a distribuição de cartilhas e material impresso. </w:t>
        <w:tab/>
      </w:r>
    </w:p>
    <w:p>
      <w:pPr>
        <w:pStyle w:val="Normal"/>
        <w:tabs>
          <w:tab w:val="clear" w:pos="708"/>
          <w:tab w:val="left" w:pos="4680" w:leader="none"/>
        </w:tabs>
        <w:ind w:firstLine="12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Visando à execução desta lei e à realização das atividades nela previstas, o Executivo contará com a contribuição do Conselho Municipal da Criança e Adolescente, do Conselho Tutelar e com o apoio dos Departamentos Municipais da Saúde, de Educação e de Promoção e Assistência Social, podendo firmar convênios e parcerias com outras entidades governamentais e não governamentais.</w:t>
      </w:r>
    </w:p>
    <w:p>
      <w:pPr>
        <w:pStyle w:val="Normal"/>
        <w:tabs>
          <w:tab w:val="clear" w:pos="708"/>
          <w:tab w:val="left" w:pos="4680" w:leader="none"/>
        </w:tabs>
        <w:ind w:firstLine="1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1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O Executivo regulamentará esta lei, no que couber, no prazo de 90 (noventa) dias contados d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>As despesas decorrentes da aplicação desta lei correrão à conta das dotações orçamentárias próprias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5 de março de 2008.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9-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03T14:29:00Z</dcterms:modified>
  <cp:revision>3</cp:revision>
  <dc:subject/>
  <dc:title/>
</cp:coreProperties>
</file>