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58 / 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sz w:val="23"/>
          <w:szCs w:val="23"/>
        </w:rPr>
        <w:t xml:space="preserve">Indico ao Prefeito Municipal, Exm°. Sr. Hélio de Almeida Bastos, nos termos regimentais, </w:t>
      </w:r>
      <w:r>
        <w:rPr>
          <w:b w:val="false"/>
          <w:bCs w:val="false"/>
          <w:i w:val="false"/>
          <w:sz w:val="23"/>
          <w:szCs w:val="23"/>
        </w:rPr>
        <w:t xml:space="preserve">para que, junto ao Departamento Municipal de Planejamento e Desenvolvimento Urbano, implante a “Sala do Empreendedor”, com o fim de dar suporte àqueles que queiram investir no município, incentivando-os, na oportunidade, a se cadastrarem na BEC (Bolsa Eletrônica de Compras) e no Pregão Eletrônico.  </w:t>
      </w:r>
    </w:p>
    <w:p>
      <w:pPr>
        <w:pStyle w:val="Normal"/>
        <w:jc w:val="both"/>
        <w:rPr>
          <w:b/>
          <w:b/>
          <w:bCs/>
          <w:i/>
          <w:i/>
          <w:sz w:val="16"/>
          <w:szCs w:val="23"/>
        </w:rPr>
      </w:pPr>
      <w:r>
        <w:rPr>
          <w:b/>
          <w:bCs/>
          <w:i/>
          <w:sz w:val="16"/>
          <w:szCs w:val="23"/>
        </w:rPr>
      </w:r>
    </w:p>
    <w:p>
      <w:pPr>
        <w:pStyle w:val="Heading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rPr>
          <w:i/>
          <w:i/>
          <w:sz w:val="16"/>
          <w:szCs w:val="32"/>
        </w:rPr>
      </w:pPr>
      <w:r>
        <w:rPr>
          <w:i/>
          <w:sz w:val="16"/>
          <w:szCs w:val="32"/>
        </w:rPr>
      </w:r>
    </w:p>
    <w:p>
      <w:pPr>
        <w:pStyle w:val="Header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iciar um atendimento diferenciado às micro e pequenas empresas, oferecendo suporte aos empreendedores que queiram abrir e/ou instalar sua empresa no município se trata, na atual conjuntura, de uma questão de sobrevivência dos municípios, pois é forma efetiva de se impulsionar seus mercados e, conseqüentemente, seu próprio desenvolvimento. Já a idéia de associar esse mercado às vantagens da BEC e do Pregão Eletrônico, representa sua potencialização.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 xml:space="preserve">Conhecemos as vantagens do Pregão Presencial na aquisição de bens públicos, quanto ao custo e transparência, assim como às empresas que dele participam, pois as negociações se dão com rapidez e têm como certo o recebimento dos valores fechados. No Pregão Eletrônico as vantagens são basicamente as mesmas, porém com um leque muito maior de fornecedores de um lado e de compradores do outro. </w:t>
      </w:r>
    </w:p>
    <w:p>
      <w:pPr>
        <w:pStyle w:val="Header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Já o BEC é um sistema desenvolvido para atender a demanda governamental, tanto do Governo Estadual como de todas as Administrações Municipais cadastradas. E as empresas cadastradas na BEC receberão um e-mail, que contará com uma senha particular, e ainda, serão diferenciadas uma das outras pelo(s) produto(s) que comercializam, onde se informará sobre a realização da cotação eletrônica, juntamente com um extrato do edital, de todas as necessidades que surgirem. Então poderão enviar suas ofertas e, quando a cotação eletrônica for encerrada, o fornecedor vencedor será comunicado e o crédito do pagamento se dará rapidamente na sua conta corrente.  </w:t>
      </w:r>
    </w:p>
    <w:p>
      <w:pPr>
        <w:pStyle w:val="Header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a um município que almeja o desenvolvimento econômico faz-se necessário desenvolver políticas de incentivo, dedicadas tanto aos empreendedores já interessados em investir como naqueles que, a partir desse suporte da Prefeitura, possam se interessar em investir. E tal política deve ser ambiciosa e mostrar horizontes a serem explorados pelo empreendedor. Daí a importância de incentivar o uso da BEC e do Pregão Eletrônico. 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3"/>
          <w:szCs w:val="23"/>
        </w:rPr>
        <w:t>Lembro que o presente assunto foi tratado na Indicação n° 80/2007, mas nada foi feito. Enquanto isso, com orientação do SEBRAE, muitos municípios vêm utilizando dessa ferramenta e já estão usufruindo de bons resultados. Motivo pelo qual insisto na implantação da Sala do Empreendedor junto ao Departamento</w:t>
      </w:r>
      <w:r>
        <w:rPr>
          <w:b/>
          <w:bCs/>
          <w:i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Municipal de Desenvolvimento Econômic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 w:val="false"/>
          <w:i w:val="false"/>
          <w:sz w:val="23"/>
          <w:szCs w:val="23"/>
        </w:rPr>
        <w:t>Bebedouro, Capital Nacional da Laranja, 25 de março de 2008.</w:t>
      </w:r>
    </w:p>
    <w:p>
      <w:pPr>
        <w:pStyle w:val="Normal"/>
        <w:rPr>
          <w:rFonts w:ascii="Arial" w:hAnsi="Arial" w:cs="Arial"/>
          <w:b/>
          <w:b/>
          <w:i/>
          <w:i/>
          <w:sz w:val="70"/>
          <w:szCs w:val="70"/>
        </w:rPr>
      </w:pPr>
      <w:r>
        <w:rPr>
          <w:rFonts w:cs="Arial" w:ascii="Arial" w:hAnsi="Arial"/>
          <w:b/>
          <w:i/>
          <w:sz w:val="70"/>
          <w:szCs w:val="70"/>
        </w:rPr>
      </w:r>
    </w:p>
    <w:p>
      <w:pPr>
        <w:pStyle w:val="Heading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chibaldo Brasil Martinez de Camargo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</w:t>
      </w:r>
      <w:r>
        <w:rPr>
          <w:rFonts w:cs="Arial" w:ascii="Arial" w:hAnsi="Arial"/>
          <w:b/>
          <w:sz w:val="21"/>
          <w:szCs w:val="21"/>
        </w:rPr>
        <w:t xml:space="preserve">VEREADOR – DEM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Ind08-0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03T14:07:00Z</dcterms:modified>
  <cp:revision>3</cp:revision>
  <dc:subject/>
  <dc:title/>
</cp:coreProperties>
</file>