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232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4 de junh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Senhor Deputado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/>
      </w:pPr>
      <w:r>
        <w:rPr/>
        <w:t>Tem este a especial finalidade de encaminhar a Vossa Excelência os ofícios das entidades AVIDA e Casa de Santa Clara, de nossa cidade, solicitando a Vossa Excelência verbas para que possam dar continuidade aos trabalhos realizados.</w:t>
      </w:r>
    </w:p>
    <w:p>
      <w:pPr>
        <w:pStyle w:val="TextBodyIndent"/>
        <w:rPr/>
      </w:pPr>
      <w:r>
        <w:rPr/>
        <w:t>Certos de que podemos contar com sua ajuda e cooperação, ficamos muito gratos, em saber que o nobre Deputado conta com  nossa cidade em suas metas.</w:t>
      </w:r>
    </w:p>
    <w:p>
      <w:pPr>
        <w:pStyle w:val="Normal"/>
        <w:spacing w:before="100" w:after="10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rPr/>
      </w:pPr>
      <w:r>
        <w:rPr/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Excelentíssimo Senhor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Geraldo Lope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PUTADO ESTADUAL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SÃO PAULO - SP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6-14T09:52:00Z</cp:lastPrinted>
  <dcterms:modified xsi:type="dcterms:W3CDTF">2005-06-14T12:54:00Z</dcterms:modified>
  <cp:revision>55</cp:revision>
  <dc:subject/>
  <dc:title/>
</cp:coreProperties>
</file>