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3 / 2008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Indico ao Prefeito Municipal, Exm°. Sr. Hélio de Almeida Bastos, nos termos regimentais, </w:t>
      </w:r>
      <w:r>
        <w:rPr>
          <w:bCs/>
          <w:sz w:val="26"/>
        </w:rPr>
        <w:t>para que, junto aos Comandos da Guarda Civil Municipal e Polícia Militar, determine a intensificação do policiamento das praças espalhadas pelos mais diversos bairros do município, no período noturno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</w:rPr>
        <w:t>Justificativa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As Praças Públicas têm uma função social de proporcionar o lazer e o bem-estar de todos os cidadãos, por isso seu uso é de direito de todos. Entretanto, algumas pessoas ou grupos de pessoas menos educadas as utilizam para outros fins, gerando insegurança aos demais cidadãos. E assim, por serem patrimônios públicos com fins pré-determinados, descaracterizam-se quanto à sua nobre finalidade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Muitos moradores vêm afirmando que, no período noturno, indivíduos mal intencionados têm praticado vandalismos, além de promoverem bagunça e/ou consumirem drogas, nesses logradouros, gerando um ambiente de grande ansiedade às famílias que residem nas proximidades e nos cidadãos de bem que por elas passam, pois se vêem assustadas e indefesas diante de uma eventual ação infratora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Nossa cidade é constituída por muitas praças públicas, felizmente - já que tão apreciadas pela população. E para sanar a insegurança que propiciam, vejo como solução viável e necessária a ação conjunta da Guarda Civil Municipal com o apoio da Polícia Militar, pois a presença de seus membros tende a inibir atos suspeitos e proporcionar mais tranqüilidade aos cidadão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tanto, solicito o empenho da Administração Municipal para que junto aos Comandos da Guarda Civil Municipal e Policia Militar amplie a contingência policial nas proximidades desses espaços, objetivando o zelo que devemos aos patrimônios públicos e a segurança que devemos aos cidadã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9 de març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lisabete Sichieri Bezerra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VEREADORA - PSB</w:t>
      </w: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6"/>
        </w:rPr>
        <w:t>Ind03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20T12:34:00Z</dcterms:modified>
  <cp:revision>3</cp:revision>
  <dc:subject/>
  <dc:title/>
</cp:coreProperties>
</file>