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2 / 2008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dico ao Prefeito Municipal, Exm°. Sr. Hélio de Almeida Bastos, nos termos regimentais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a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que, junto aos Departamentos Municipais de Finanças e o de Recursos Humanos e Administração, agilize as negociações salariais hoje em andamento com os representantes dos funcionários e servidores públicos municipais, estudando, além do reajuste anual já previsto na Constituição Federal (artigo 37, inciso X), meios que venham a viabilizar o fornecimento mensal de uma cesta básica de gêneros (de primeira necessidade), como uma forma de aumento real nos seus rendimento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Embora a Lei da concessão seja do ano 2005, o auxílio-alimentação passou a ser pago em novembro de 2004, devendo, segundo o artigo 3º da mesma, ser reajustado semestralmente pelo índice oficial do reajuste da cesta básica. Desta forma, embora o benefício venha sendo concedido há quase quatro anos, as únicas correções por que passou se referem à manutenção de seu poder de compra, sem qualquer aumento no seu valor real.</w:t>
      </w:r>
    </w:p>
    <w:p>
      <w:pPr>
        <w:pStyle w:val="TextBodyIndent"/>
        <w:rPr/>
      </w:pPr>
      <w:r>
        <w:rPr>
          <w:sz w:val="23"/>
          <w:szCs w:val="23"/>
        </w:rPr>
        <w:t>Estou ciente de que o auxílio-alimentação é fruto de reivindicação da própria categoria e apoiado por esta Casa, mas hoje, após alguns anos de vigência, divide opiniões entre os servidores públicos quanto à sua eficácia, pois muitos acabaram por concluir que o benefício da cesta básica lhes é mais vantajoso. Uma questão aperfeiçoamento natural de idéias, que é perfeitamente cabível nos processos de aprimoramento, onde as questões podem ser ajustadas e, portanto, não têm caráter definitivo.</w:t>
      </w:r>
    </w:p>
    <w:p>
      <w:pPr>
        <w:pStyle w:val="TextBodyIndent"/>
        <w:rPr/>
      </w:pPr>
      <w:r>
        <w:rPr>
          <w:sz w:val="23"/>
          <w:szCs w:val="23"/>
        </w:rPr>
        <w:t>As razões da conclusão dos servidores pela cesta básica são diversas e podem ser confirmadas pelas autoridades, pois vão desde o uso indevido do auxílio, em preterimento às necessidades da família, até a sua retenção por instituição bancária credora de, por exemplo, alguma dívida ou financiamento feito pelo servidor.</w:t>
      </w:r>
    </w:p>
    <w:p>
      <w:pPr>
        <w:pStyle w:val="TextBodyIndent"/>
        <w:rPr/>
      </w:pPr>
      <w:r>
        <w:rPr>
          <w:sz w:val="23"/>
          <w:szCs w:val="23"/>
        </w:rPr>
        <w:t xml:space="preserve">Quanto à agilização das negociações me atenho ao fato de estarmos em ano eleitoral, quando existe uma data limite para se dar aumento real de salários. A Lei de Responsabilidade Fiscal proíbe o Prefeito e o Presidente da Câmara aumentar despesa de pessoal nos 180 (cento e oitenta) dias que precedem o final da gestão de cada um dos poderes representados por esses mandatários. Nesse diapasão, entre 5 de julho e 31 de dezembro do último ano do mandato, não se pode elevar gastos de pessoal, proibição que alcança, por simetria, as entidades descentralizadas cujos titulares são nomeados pelo chefe do Poder executivo. 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A sugestão ora apresentada tem por objetivo atender solicitação de servidores, de várias áreas, com quem conversei.</w:t>
      </w:r>
    </w:p>
    <w:p>
      <w:pPr>
        <w:pStyle w:val="Normal"/>
        <w:jc w:val="both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11 de março de 2008.</w:t>
      </w:r>
    </w:p>
    <w:p>
      <w:pPr>
        <w:pStyle w:val="Normal"/>
        <w:jc w:val="both"/>
        <w:rPr>
          <w:sz w:val="26"/>
          <w:szCs w:val="23"/>
        </w:rPr>
      </w:pPr>
      <w:r>
        <w:rPr>
          <w:sz w:val="26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i w:val="false"/>
          <w:iCs w:val="false"/>
          <w:sz w:val="23"/>
          <w:szCs w:val="23"/>
        </w:rPr>
        <w:t>Edson Antonio Per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VEREADOR - PTB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b/>
          <w:sz w:val="16"/>
        </w:rPr>
        <w:t>Ind01-08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3-13T16:19:00Z</dcterms:modified>
  <cp:revision>3</cp:revision>
  <dc:subject/>
  <dc:title/>
</cp:coreProperties>
</file>