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CAÇÃO Nº 50 /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</w:t>
      </w:r>
      <w:r>
        <w:rPr>
          <w:rFonts w:cs="Arial" w:ascii="Arial" w:hAnsi="Arial"/>
          <w:b/>
          <w:spacing w:val="-6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vertAlign w:val="superscript"/>
        </w:rPr>
        <w:t>mo</w:t>
      </w:r>
      <w:r>
        <w:rPr>
          <w:rFonts w:cs="Arial" w:ascii="Arial" w:hAnsi="Arial"/>
          <w:b/>
          <w:sz w:val="24"/>
          <w:szCs w:val="24"/>
        </w:rPr>
        <w:t xml:space="preserve"> Sr. Hélio de Almeida Bastos, nos termos regimentais</w:t>
      </w:r>
      <w:r>
        <w:rPr>
          <w:rFonts w:cs="Arial" w:ascii="Arial" w:hAnsi="Arial"/>
          <w:sz w:val="24"/>
          <w:szCs w:val="24"/>
        </w:rPr>
        <w:t>, que determine, juntamente com os órgãos competentes, a limpeza, a podadura de plantas e árvores, o roçamento da grama e, ainda, a manutenção da iluminação pública da Praça Abílio Alves Marques, onde se encontra a Santa Casa de Misericórdia, localizada no centro de nossa 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aça em questão é um local concorrido, ponto de grande afluência de veículos e pedestres, não apenas por estar localizada no centro da cidade, mas também por se encontrar ali a Santa Casa de Misericórdia, um dos importantes hospitais de Bebedouro. Não obstante, tal logradouro não tem recebido a atenção e os cuidados devidos por parte da Administração, como a limpeza, a podadura de plantas e árvores, etc. Ademais, faz-se necessária uma revisão completa da iluminação do local e sua manutenção, para garantir-se o conforto e a segurança dos que por ali transi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 DEM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Ind11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6:14:00Z</dcterms:modified>
  <cp:revision>3</cp:revision>
  <dc:subject/>
  <dc:title/>
</cp:coreProperties>
</file>