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49 /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dico ao Prefeito Municipal, Sr. Hélio de Almeida Bastos, nos termos regimentais</w:t>
      </w:r>
      <w:r>
        <w:rPr>
          <w:rFonts w:cs="Arial" w:ascii="Arial" w:hAnsi="Arial"/>
        </w:rPr>
        <w:t>, que, juntamente com os órgãos competentes, determine a podadura das árvores da Rua Benvindo de Oliveira, localizada no Jardim Casagrande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</w:rPr>
        <w:t>A poda de árvores é uma medida importante, pois visa tanto a sua própria conservação como a estética e a segurança nos logradouros público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falta de um trabalho periódico, os galhos tendem a crescer desordenadamente, provocando deformações no vegetal e a ruptura da fiação elétrica, quando, além da queda de energia, podem ocorrer graves acidentes aos transeuntes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utro problema causado pela falta de poda das árvores é a deficiência na luminosidade, o que gera insegurança e situações de perigo à popul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Dependendo de sua localização, a árvore também pode causar prejuízos ao trânsito, pois galhos e folhagens ocultam a sinalização e prejudicam a visão dos motoristas, e ainda, ferem pessoas e riscam veícul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Rua Benvindo de Oliveira tem curta extensão e é toda arborizada. Ao ser procurado por moradores que residem nas quadras da sua extensão, averigüei </w:t>
      </w:r>
      <w:r>
        <w:rPr>
          <w:rFonts w:cs="Arial" w:ascii="Arial" w:hAnsi="Arial"/>
          <w:i/>
        </w:rPr>
        <w:t xml:space="preserve">in loco </w:t>
      </w:r>
      <w:r>
        <w:rPr>
          <w:rFonts w:cs="Arial" w:ascii="Arial" w:hAnsi="Arial"/>
        </w:rPr>
        <w:t xml:space="preserve">os problemas apontados. Razão pela qual, peço providências urg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març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>VEREADOR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Ind10-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3T16:12:00Z</dcterms:modified>
  <cp:revision>3</cp:revision>
  <dc:subject/>
  <dc:title/>
</cp:coreProperties>
</file>