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47 /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, Exmº. Sr. Hélio de Almeida Bastos, nos termos regimentais</w:t>
      </w:r>
      <w:r>
        <w:rPr>
          <w:rFonts w:cs="Arial" w:ascii="Arial" w:hAnsi="Arial"/>
          <w:sz w:val="25"/>
          <w:szCs w:val="25"/>
        </w:rPr>
        <w:t>, para que, junto ao Departamento Municipal de Engenharia e Obras, determine a recuperação da pavimentação asfáltica da Rua Carlos Bray, no Residencial Centenário, num pequeno trecho posicionado às margens da guia do passeio, nas proximidades do Supermercado Uni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Conforme se observa nas fotos anexadas, o buraco vem fragilizando a pavimentação asfáltica à sua volta, se mantém permanentemente empoçado e, ainda, parece vir avançando por baixo do passeio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vém informar, que estamos tratando de área habitada e, muitas vezes, motoristas desavisados utilizam o referido trecho para estacionar seus veículos, comprometendo-se com danos no veículo e o aprofundando cada vez mais. Aliás, um espaço público que deve estar apropriado ao estacionamento em via públi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utro fator deletério é que a estagnação de águas e a sujeira propiciam um habitat favorável à proliferação do mosquito transmissor da Dengue e de outros animais nocivos, além de propagar mal-cheiro, portanto, cria transtornos e afeta a saúde das pessoa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Enfim, o problema exige solução imediata, pois o problema combinado com a passagem natural das águas e o movimento da roda dos veículos que ali estacionam resulta na propensão do dimensionamento do buraco em plena via pública urbana. Sem contar, que avança sob benfeitoria existente, no caso a calçada, e cria outras condições nada apropriadas que só tendem a piorar as condições e encarecer futuras providências. Logo, peço que a Administração se atente ao problema e, com urgência, tome as ações necessárias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7 de março de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sz w:val="25"/>
          <w:szCs w:val="25"/>
        </w:rPr>
      </w:pPr>
      <w:r>
        <w:rPr>
          <w:rFonts w:eastAsia="Arial"/>
          <w:sz w:val="25"/>
          <w:szCs w:val="25"/>
        </w:rPr>
        <w:t xml:space="preserve">   </w:t>
      </w:r>
      <w:r>
        <w:rPr>
          <w:sz w:val="25"/>
          <w:szCs w:val="25"/>
        </w:rPr>
        <w:t>Paulo Visoná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VEREADOR - PMDB</w:t>
        <w:tab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Ind05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12T20:13:00Z</dcterms:modified>
  <cp:revision>3</cp:revision>
  <dc:subject/>
  <dc:title/>
</cp:coreProperties>
</file>