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6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para 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junto ao Departamento Municipal de Engenharia e Obras, determine a inclusão, no plano de recuperação asfáltica que anunciou em sua vinda nesta Casa, do trecho que compreende os estacionamentos do tipo 45° na Praça Municipal Arnaldo Marques Caldeira, em frente ao Supermercado União, no Residencial Centenário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6"/>
          <w:szCs w:val="26"/>
        </w:rPr>
        <w:t xml:space="preserve">Como bem se vê nas fotos anexadas, a pista do trecho de estacionamentos encontra-se em estado realmente deplorável, o que põe em risco a segurança dos veículos que dele se utilizam e dos pedestres que por ali caminham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cho importante a realização de estudos que viabilizem meios para o melhor direcionamento das águas naquela região, pois, juntamente com a falta de manutenção que seria natural às vias pavimentadas, parecem estar relacionadas com o estado de deterioração observado. O número e as dimensões dos buracos que tomam todo trecho mencionado exigem bastante at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ou ciente, pelas próprias declarações do Prefeito nesta Casa, de que o pregão para a obtenção de 3 mil toneladas de Concreto Betuminoso Usinado à Quente (CBUQ) tem por objetivo estender os trabalhos de recuperação da pavimentação das vias aos bairros do município, cuja previsão é a de ser efetuado nos próximos meses. Por isso é oportuno chamar a atenção para o trecho em questão, que, aliás, vem motivando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 Administração se atente ao problema e tome 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març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Elisabete Sichieri Bezerr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iCs/>
          <w:sz w:val="22"/>
          <w:szCs w:val="22"/>
        </w:rPr>
        <w:t>VEREADOR - PS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2T20:11:00Z</dcterms:modified>
  <cp:revision>3</cp:revision>
  <dc:subject/>
  <dc:title/>
</cp:coreProperties>
</file>