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TR/230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9 de jun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a Direto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25/2005, de minha autoria, que declara de utilidade pública a entidade que especifica (CIEB – Centro Integrado de Equoterapia de Bebedouro), para melhores estudos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a Senho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vete Spada Leit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IRETORA DO DEPARTAMENTO LEGISLATIVO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51:00Z</dcterms:created>
  <dc:creator>===</dc:creator>
  <dc:description/>
  <dc:language>en-US</dc:language>
  <cp:lastModifiedBy>Teste</cp:lastModifiedBy>
  <cp:lastPrinted>2005-05-24T15:09:00Z</cp:lastPrinted>
  <dcterms:modified xsi:type="dcterms:W3CDTF">2005-06-09T17:55:00Z</dcterms:modified>
  <cp:revision>3</cp:revision>
  <dc:subject/>
  <dc:title>Ofício/0243/2004 </dc:title>
</cp:coreProperties>
</file>