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43 / 2008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ra qu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junto ao Departamento Municipal de Engenharia e Obras, determine a construção de uma canaleta, bem como, a recuperação da pavimentação asfáltica, no ponto de confluência entre as Ruas José Mendes da Silva e Olívio Bochetti, no Jardim Canadá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A falta de um dispositivo apropriado, do tipo “canaleta”, no local onde passa o curso d’água na referida confluência, faz com que a pavimentação naturalmente se fragilize e resulte na formação de enormes buracos, como bem se observa na foto anexad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o local indicado a pavimentação encontra-se bastante avariada. E as poças ali existentes apresentam proporções enormes, tanto de abertura como de profundidade. Conforme se vê nas fotos anexadas, os buracos vivem empoçados, formam lodo e apresentam muito mato ao seu redor, avançando longitudinalmente de uma guia à outra da esquin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embro que no final do ano passado foi apresenta a Indicação n° 232/2007, também com fotos, que tratava desse mesmo problema, mas nada foi feito. Se nos atentarmos à evolução do problema nesses pouco mais de três meses, constataremos que a falta de providências comprometeu ainda mais os serviços a serem re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Outro fator deletério é que a pavimentação esburacada favorece a estagnação de água e de sujeira, possibilitando a formação de um habitat propício à proliferação do mosquito transmissor da Dengue e de outros animais nocivos, além de propagar mal-cheiro, portanto, cria transtornos e afeta a saúde das pesso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opulação daquela região demonstra insatisfação e conta com uma ação efetiva dessa Administração Municipal. Razão pela qual, apelo para que, dessa vez, as providências sejam tomad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rç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ubens Marcondes de Oliveira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</w:t>
      </w:r>
      <w:r>
        <w:rPr>
          <w:rFonts w:cs="Arial" w:ascii="Arial" w:hAnsi="Arial"/>
          <w:b/>
          <w:iCs/>
          <w:sz w:val="22"/>
          <w:szCs w:val="22"/>
        </w:rPr>
        <w:t>VEREADOR - PT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14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2T19:57:00Z</dcterms:modified>
  <cp:revision>3</cp:revision>
  <dc:subject/>
  <dc:title/>
</cp:coreProperties>
</file>