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1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Hélio de Almeida Bastos, nos termos regimentais</w:t>
      </w:r>
      <w:r>
        <w:rPr>
          <w:rFonts w:cs="Arial" w:ascii="Arial" w:hAnsi="Arial"/>
        </w:rPr>
        <w:t>, para que acione a CPFL – Companhia Paulista de Força e Luz - no sentido de melhorar a iluminação pública da Rua Amadeu Oliva, com a colocação de postes e/ou de braços de luz, assim como, de lâmpadas, observando pontualmente a carência constatada por toda sua extensão, que abrange dois bairros do extremo oeste da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 referido trecho da Rua Amadeu Oliva é delimitado pelo muro da Cutrale, de um lado, e, na extensão do Jardim Alvorada, por residências do outro. E ainda, conta com pavimentação asfáltica e faz esquina com várias alamedas perpendiculares. Entretanto, existem subtrechos, considerando toda sua extensão, totalmente desprovidos de ilumin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cessita da colocação de postes, braços de luz e respectiva iluminação, em trecho compreendido entre as Alamedas Mardoquel Santana e Francisco de Souza Braga, assim como, a colocação de braços de luz e lâmpadas em 03 (três) postes localizados no seu trecho compreendido entre as Alamedas Francisco de Souza Braga e Plínio de Bri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muitos cidadãos, moradores daquela região, utilizam a Rua Amadeu Oliva, como rota diária para encurtar o percurso que fazem de suas residências para os bairros mais centrais e/ou vice-versa. Porém alegam que a falta de iluminação da rua tem atraído, no período noturno, muitos casais com veículos ou mesmo à pe, que abusam dessa condição e, assim, criam uma situação constrangedora aos moradores. Sem contar, que também é perigosa, pois a precariedade ou a falta da iluminação pública favorece a ação de criminosos, que encontram, no local, condições ideais para cometerem seus delit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sei que outras proposituras já foram feitas nesta direção, inclusive nesta gestão, mas nada foi feito. Trata-se de uma via pública importante e de fluxo intenso, porém, conforme já explicitei, a precariedade ou a falta de iluminação proporciona tanto o constrangimento como a insegurança dos cidadãos que a utilizam no período noturno, principalmente dos moradores dos Bairros Jardim Alvorada, que a utilizam com maior freqüência. Motivo pelo qual, peço que, dessa vez, providências sejam efetivamente tom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març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rFonts w:cs="Arial" w:ascii="Arial" w:hAnsi="Arial"/>
          <w:b/>
          <w:sz w:val="22"/>
        </w:rPr>
        <w:t>VEREADOR - PT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       </w:t>
      </w:r>
      <w:r>
        <w:rPr>
          <w:sz w:val="16"/>
        </w:rPr>
        <w:t>Ind06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06T14:39:00Z</dcterms:modified>
  <cp:revision>3</cp:revision>
  <dc:subject/>
  <dc:title/>
</cp:coreProperties>
</file>