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2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º. Sr. Hélio de Almeida Bast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, determine a construção de uma canaleta, para o devido escoamento das águas pluviais, na esquina da Alameda Francisco de Souza Braga com a Rua Amadeu Oliva, no Bairro Jardim Alvor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Alameda Francisco de Souza Braga, enquanto no Bairro Jardim Alvorada, apresenta, com exceção do referido cruzamento, canaletas para o escoamento das águas nos demais, onde o problema não aparec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o ponto em questão, entretanto, as águas não fluem com naturalidade e se acumulam e estagnam facilmente, prejudicando o trânsito, fragilizando a pavimentação asfáltica, as águas fazem seu curso, e, ainda, comprometendo o bem estar dos moradores, por isso, motiva justas reclamações entre os moradores e outros munícipes que passam no local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 se notar, que o cruzamento a que me refiro está localizado em ponto onde a iluminação pública é bastante precária, agravando as circunstâncias que o torna inseguro durante o período noturn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portuno observar que, com o tempo, a falta da canaleta pode gerar outros problemas, ainda mais graves, e que, quando da sua solução, tendem a ser mais onerosos. Motivo pelo qual, peço que providências sejam tomadas rapid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março de 200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Corrêa Orpha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rFonts w:cs="Arial" w:ascii="Arial" w:hAnsi="Arial"/>
          <w:b/>
          <w:sz w:val="22"/>
        </w:rPr>
        <w:t>VEREADOR - PT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</w:t>
      </w:r>
      <w:r>
        <w:rPr>
          <w:sz w:val="16"/>
        </w:rPr>
        <w:t>Ind07-0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06T14:41:00Z</dcterms:modified>
  <cp:revision>3</cp:revision>
  <dc:subject/>
  <dc:title/>
</cp:coreProperties>
</file>