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Heading"/>
        <w:rPr/>
      </w:pPr>
      <w:r>
        <w:rPr>
          <w:rFonts w:cs="Arial" w:ascii="Arial" w:hAnsi="Arial"/>
          <w:bCs/>
          <w:szCs w:val="32"/>
        </w:rPr>
        <w:t>INDICAÇÃO Nº 36 / 2008</w:t>
      </w:r>
    </w:p>
    <w:p>
      <w:pPr>
        <w:pStyle w:val="Heading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Indico ao Prefeito Municipal, Exm°. Sr. Hélio de Almeida Bastos, nos termos regimentais, </w:t>
      </w:r>
      <w:r>
        <w:rPr>
          <w:rFonts w:cs="Arial" w:ascii="Arial" w:hAnsi="Arial"/>
          <w:sz w:val="24"/>
        </w:rPr>
        <w:t>para que, junto ao Departamento Municipal de Planejamento e Desenvolvimento Urbano, determine que seja realizada inspeção na Rua Álvaro de Oliveira, em toda extensão do Residencial Santaella, a fim de verificar as condições do passeio, não pavimentado, existente no lado de um muro divisório (área particular/área urbana) que, por falta de regularidade na podadura da cerca-viva plantada na sua extensão, vem sendo por ela encoberto. Em seguida, de acordo com o que for apurado, tome as providências devidas para o cumprimento do que se estabelece no Código de Posturas do Município, especialmente no Capítulo X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rFonts w:cs="Arial" w:ascii="Arial" w:hAnsi="Arial"/>
          <w:sz w:val="24"/>
          <w:szCs w:val="24"/>
        </w:rPr>
        <w:t>O código de posturas do município disciplina as relações entre os cidadãos e a administração municipal, abordando questões amplas em várias frentes, onde se estabelecem políticas do bom convív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s condições dos passeios em vias públicas são estabelecidas no Código, mas não é o que observamos em muitos locais, provocando insatisfações nos cidadãos e originando justas reclamações. A Rua Álvaro de Oliveira, por exemplo, é uma via pública que toma todo Bairro Residencial Santaella, entretanto, o passeio a que me refiro não é pavimentado e, em muitos pontos, vem sendo invadido pela cerca-viva que encobre o muro. Uma condição que força as pessoas, inclusive crianças cujo destino é a escola/casa ou casa/escola, a transitarem com freqüência pela faixa carroçável da via, propiciando oportunidades para que acidentes ocorram, pois é corriqueiro observar o abuso de velocidade dos veícu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 passeios (não pavimentados ou com pavimentação irregular ou, ainda, interrompido por lixo, materiais de construção, veículos, etc.), quando dentro da zona urbana é inconcebível, pois, ao comprometer a livre locomoção, prejudicam sobremaneira os cidadãos, principalmente os idosos, as crianças, os portadores de deficiência e os acidentados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A condição ora exposta tem criado transtornos às pessoas, fundamentado muitas e justas reclamações. Por isso, peço que, independentemente de quem for o proprietário, inspecione, dialogue e, não havendo consenso, tome as providências que se fizerem necessárias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4 de março de 2008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Carlos Alberto Corrêa Orpham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                </w:t>
      </w:r>
      <w:r>
        <w:rPr>
          <w:iCs/>
          <w:sz w:val="22"/>
          <w:szCs w:val="22"/>
        </w:rPr>
        <w:t>VEREADOR – PT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05-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3-06T12:03:00Z</dcterms:modified>
  <cp:revision>3</cp:revision>
  <dc:subject/>
  <dc:title/>
</cp:coreProperties>
</file>