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4 / 2008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Hélio de Almeida Bastos, nos termos regimentais, </w:t>
      </w:r>
      <w:r>
        <w:rPr>
          <w:rFonts w:cs="Arial" w:ascii="Arial" w:hAnsi="Arial"/>
          <w:bCs/>
          <w:sz w:val="26"/>
          <w:szCs w:val="26"/>
        </w:rPr>
        <w:t xml:space="preserve">para que, junto ao Departamento Municipal de Planejamento e Desenvolvimento Urbano, determine a inspeção do terreno baldio, totalmente abandonado, localizado na Rua Vicente Paschoal, ao lado da Polícia Militar, quanto às condições de limpeza em que se encontra, oficiando o proprietário para que tome as providências devidas ou, se for o caso, executando o serviço e, posteriormente, repassando ao proprietário os custos inerentes, conjuntamente com a multa prevista no Artigo 192 do Código de Postur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errenos baldios destituídos de uma limpeza periódica contribuem para a proliferação de insetos e de pequenos animais. Além de que, na medida em que facilita a ação de pessoas mal intencionadas, propicia uma condição de insegurança públ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o visitar o local indicado, que fica na Rua Vicente Paschoal, ao lado da Polícia Militar, percebi a gravidade da situação e a grande insatisfação dos munícipes com a falta de providências das autoridades municipais, pois sabem tratar de um problema grave e que oferece risco à saúde e à segurança da popul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xpressei o termo “totalmente abandonado” para melhor elucidar um fato e as condições em que o terreno se encontra, visto o excesso de mato e de sujeira que conté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peço que a Administração exerça sua função executora das normas preceituadas nas leis do Município e, de vez, sane o proble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7 de fevereir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Alberto Corrêa Orpham</w:t>
      </w:r>
    </w:p>
    <w:p>
      <w:pPr>
        <w:pStyle w:val="Heading7"/>
        <w:rPr/>
      </w:pPr>
      <w:r>
        <w:rPr>
          <w:sz w:val="24"/>
        </w:rPr>
        <w:t xml:space="preserve">               </w:t>
      </w:r>
      <w:r>
        <w:rPr>
          <w:rFonts w:cs="Arial" w:ascii="Arial" w:hAnsi="Arial"/>
          <w:sz w:val="23"/>
          <w:szCs w:val="23"/>
        </w:rPr>
        <w:t>VEREADOR - PT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4-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8T12:52:00Z</dcterms:modified>
  <cp:revision>3</cp:revision>
  <dc:subject/>
  <dc:title/>
</cp:coreProperties>
</file>