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</w:rPr>
        <w:t>OEVRM/229/2005 – 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8 de jun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Senhora Coordenadora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ncaminho a Vossa Senhoria cópia da Indicação nº 208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À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 Coordenadora d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EMEI “Amélia Santana Lopes”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sectPr>
      <w:footerReference w:type="default" r:id="rId2"/>
      <w:type w:val="nextPage"/>
      <w:pgSz w:w="11906" w:h="17577"/>
      <w:pgMar w:left="1418" w:right="1418" w:gutter="0" w:header="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6-08T14:36:00Z</cp:lastPrinted>
  <dcterms:modified xsi:type="dcterms:W3CDTF">2005-06-08T18:35:00Z</dcterms:modified>
  <cp:revision>31</cp:revision>
  <dc:subject/>
  <dc:title/>
</cp:coreProperties>
</file>