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2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º. Sr. Hélio de Almeida Bastos, nos termos regimentais</w:t>
      </w:r>
      <w:r>
        <w:rPr>
          <w:sz w:val="28"/>
        </w:rPr>
        <w:t xml:space="preserve">, para que, junto ao Departamento Municipal de Obras, determine reparos no calçamento do passeio de pedestres da Rua dos Antunes, em relação a uma placa de concreto localizada em frente à escadaria de acesso à antiga colônia da FEPA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ustificativ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calçamento pela Rua dos Antunes, do lado da colônia da FEPASA, é feito por placas de concreto em toda sua extensão e, devido ao grande fluxo de movimento, com o passar do tempo ficam mal alinhadas, bambas ou então se quebram, necessitando de uma manutenção constante. </w:t>
      </w:r>
    </w:p>
    <w:p>
      <w:pPr>
        <w:pStyle w:val="Normal"/>
        <w:ind w:firstLine="708"/>
        <w:jc w:val="both"/>
        <w:rPr/>
      </w:pPr>
      <w:r>
        <w:rPr>
          <w:sz w:val="28"/>
        </w:rPr>
        <w:t>Atualmente uma das placas se encontra irregular em frente à escadaria de acesso à antiga colônia da FEPASA abrindo um vão profundo na calçada, que propicia uma situação perigosa aos cidadãos que por ali passam, principalmente no período noturno, quando a visibilidade é prejudicada pela baixa intensidade da iluminação no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blema tem preocupado os munícipes, principalmente idosos, que reclamam da falta de providências para se sanar o problema. Razão pela qual, nesta oportunidade, peço atenção e maior empenho da Administração Municipal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7 de fevereiro de 2008.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arlos Alberto Corrêa Orpham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</w:t>
      </w:r>
      <w:r>
        <w:rPr>
          <w:sz w:val="24"/>
          <w:szCs w:val="24"/>
          <w:u w:val="none"/>
        </w:rPr>
        <w:t>VEREADOR – PT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Ind02-08 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8T12:46:00Z</dcterms:modified>
  <cp:revision>3</cp:revision>
  <dc:subject/>
  <dc:title/>
</cp:coreProperties>
</file>